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кумент предоставлен КонсультантПлюс</w:t>
        <w:b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cs="Calibri"/>
              </w:rPr>
            </w:pPr>
            <w:r>
              <w:rPr>
                <w:rFonts w:cs="Calibri"/>
              </w:rPr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cs="Calibri"/>
              </w:rPr>
            </w:pPr>
            <w:r>
              <w:rPr>
                <w:rFonts w:cs="Calibri"/>
              </w:rPr>
              <w:t>N 815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УКАЗ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ЕЗИДЕНТА РОССИЙСКОЙ ФЕДЕРАЦИ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 МЕРАХ ПО ПРОТИВОДЕЙСТВИЮ КОРРУПЦИИ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(в ред. Указов Президента РФ от 31.03.2010 N 396,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</w:rPr>
        <w:t>от 01.07.2010 N 821, от 04.11.2010 N 1336,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т 12.09.2011 N 1192, от 04.01.2012 N 19,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т 28.02.2012 N 249, от 28.07.2012 N 1060,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т 02.04.2013 N 309, от 14.02.2014 N 80, от 09.10.2017 N 472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едседателем Совета является Президент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основными задачами Совета являютс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Совет для решения возложенных на него основных задач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 Члены Совета принимают участие в его работе на общественных началах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аседание Совета ведет председатель Совет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Решения Совета оформляются протоколом.</w:t>
      </w:r>
      <w:bookmarkStart w:id="0" w:name="_GoBack"/>
      <w:bookmarkEnd w:id="0"/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. Утратил силу с 28 июля 2012 года. - Указ Президента РФ от 28.07.2012 N 1060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абзац введен Указом Президента РФ от 14.02.2014 N 8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6. Утратил силу с 28 июля 2012 года. - Указ Президента РФ от 28.07.2012 N 1060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7. Установить, что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резидиум Совета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формирует повестку дня заседаний Совет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рассматривает вопросы, связанные с реализацией решений Совет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абзац введен Указом Президента РФ от 01.07.2010 N 821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абзац введен Указом Президента РФ от 02.04.2013 N 309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абзац введен Указом Президента РФ от 09.10.2017 N 472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п. "б" в ред. Указа Президента РФ от 14.02.2014 N 8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) решения президиума Совета оформляются протоколам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8. Установить, что председатель президиума Совета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формирует повестку дня заседаний президиума Совет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0. Признать утратившими силу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1. Настоящий Указ вступает в силу со дня его подписа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spacing w:lineRule="atLeast" w:line="220" w:before="220" w:after="1"/>
        <w:rPr>
          <w:rFonts w:cs="Calibri"/>
        </w:rPr>
      </w:pPr>
      <w:r>
        <w:rPr>
          <w:rFonts w:cs="Calibri"/>
        </w:rPr>
        <w:t>19 мая 2008 года</w:t>
      </w:r>
    </w:p>
    <w:p>
      <w:pPr>
        <w:pStyle w:val="Normal"/>
        <w:spacing w:lineRule="atLeast" w:line="220" w:before="220" w:after="1"/>
        <w:rPr>
          <w:rFonts w:cs="Calibri"/>
        </w:rPr>
      </w:pPr>
      <w:r>
        <w:rPr>
          <w:rFonts w:cs="Calibri"/>
        </w:rPr>
        <w:t>N 815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ОСТА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ОВЕТА ПРИ ПРЕЗИДЕНТЕ РОССИЙСКОЙ ФЕДЕРАЦ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ПРОТИВОДЕЙСТВИЮ КОРРУПЦИИ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Утратил силу с 28 июля 2012 года. - Указ Президента РФ от 28.07.2012 N 1060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ОСТА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ЕЗИДИУМА СОВЕТА ПРИ ПРЕЗИДЕНТЕ РОССИЙСКОЙ ФЕДЕРАЦ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ПРОТИВОДЕЙСТВИЮ КОРРУПЦИ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Утратил силу с 28 июля 2012 года. - Указ Президента РФ от 28.07.2012 N 1060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2:00Z</dcterms:created>
  <dc:creator>Дроздова А.А.</dc:creator>
  <dc:description/>
  <dc:language>en-US</dc:language>
  <cp:lastModifiedBy>User</cp:lastModifiedBy>
  <cp:lastPrinted>2017-10-17T15:27:00Z</cp:lastPrinted>
  <dcterms:modified xsi:type="dcterms:W3CDTF">2023-03-14T13:22:00Z</dcterms:modified>
  <cp:revision>2</cp:revision>
  <dc:subject/>
  <dc:title/>
</cp:coreProperties>
</file>