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кумент предоставлен КонсультантПлюс</w:t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cs="Calibri"/>
              </w:rPr>
            </w:pPr>
            <w:r>
              <w:rPr>
                <w:rFonts w:cs="Calibri"/>
              </w:rPr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cs="Calibri"/>
              </w:rPr>
            </w:pPr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КАЗ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ЕЗИДЕНТА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 УТВЕРЖДЕНИИ ФОРМЫ СПРАВК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ДОХОДАХ, РАСХОДАХ, ОБ ИМУЩЕСТВЕ И ОБЯЗАТЕЛЬСТВА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МУЩЕСТВЕННОГО ХАРАКТЕРА И ВНЕСЕНИИ ИЗМЕНЕНИЙ В НЕКОТОРЫ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АКТЫ ПРЕЗИДЕНТА РОССИЙСКОЙ ФЕДЕРАЦИИ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(в ред. Указов Президента РФ от 19.09.2017 N 431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09.10.2017 N 472)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и законами от 25 декабря 2008 г. N 273-ФЗ "О противодействии коррупции" и от 3 декабря 2012 г.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Внести в Указ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в Указе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дпункты "б" - "и" пункта 1 признать утратившими силу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ункт 2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ункт 3 признать утратившим силу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в Положен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Внести в Указ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в Указе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дпункты "б" - "д" пункта 1 признать утратившими силу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ункт 2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Внести в Указ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абзац первый пункта 1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6. Внести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абзац первый пункта 1 допол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) 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е) 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ж) пункт 8 изложить в следующей редакции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7. Внести в Указ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ункт 9 признать утратившим силу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дополнить пунктом 9.1 следующего содержания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(в ред. Указов Президента РФ от 19.09.2017 N 431,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т 09.10.2017 N 472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В 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указывается наименование кадров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одразделения федер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государственного органа, и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органа или организаци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0" w:name="P77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СПРАВКА &lt;1&gt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 доходах, расходах, об имуществе и обязательства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имущественного характера &lt;2&gt;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фамилия, имя, отчество, дата рождения, серия и номер паспор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или свидетельства о рождении (для несовершеннолетнего ребенк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не имеющего паспорта), дата выдачи и орган, выдавший документ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место работы (службы), занимаемая (замещаемая) должность; в случа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сутствия основного места работы (службы) - род занятий; должность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на замещение которой претендует гражданин (если применимо)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ный по адресу: 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адрес места регист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   сведения   о   доходах,   расходах   своих,  супруги   (супруг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совершеннолетнего ребенка 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фамилия, имя, отчество, дата рождения, серия и номер паспор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или свидетельства о рождении (для несовершеннолетнего ребенк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не имеющего паспорта), дата выдачи и орган, выдавший документ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адрес места регистрации, основное место работы (службы), занимаем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замещаемая) должнос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в случае отсутствия основного места работы (службы) - род заняти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   отчетный   период   с  1  января  20__ г.   по   31  декабря  20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                         имуществе,                         принадлежаще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 праве   собственности,   о   вкладах  в  банках,  ценных  бумагах,  об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ствах имущественного характера по состоянию на "__" 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" w:name="P115"/>
      <w:bookmarkEnd w:id="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   Заполняется     собственноручно     или     с    использование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изированного   программного  обеспечения  в  порядке,  установленн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ормативными правовыми актами Российской Федерац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" w:name="P118"/>
      <w:bookmarkEnd w:id="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Сведения представляются лицом, замещающим должность, осущест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мочий  по  которой  влечет  за  собой  обязанность  представлять так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я (гражданином, претендующим на замещение такой должности), отдельн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1. Сведения о доходах &lt;1&gt;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дохода &lt;2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3" w:name="P160"/>
      <w:bookmarkEnd w:id="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Указываются  доходы  (включая  пенсии,  пособия,  иные выплаты) з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тный период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4" w:name="P162"/>
      <w:bookmarkEnd w:id="4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Доход,  полученный  в  иностранной валюте, указывается в рублях п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рсу Банка России на дату получения доход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2. Сведения о расходах &lt;1&gt;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приобретения &lt;2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5" w:name="P247"/>
      <w:bookmarkEnd w:id="5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Сведения   о   расходах  представляются  в  случаях,  установле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тьей 3 Федерального закона от 3 декабря 2012 г.  N  230-ФЗ  "О  контрол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 соответствием расходов лиц,  замещающих  государственные  должности, 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ых  лиц  их доходам". Если правовые основания для представления указа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й отсутствуют, данный раздел не заполняетс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6" w:name="P252"/>
      <w:bookmarkEnd w:id="6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 Указываются   наименование  и  реквизиты  документа,  являющего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ным  основанием для возникновения права собственности. Копия докумен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агается к настоящей справке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3. Сведения об имуществ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1. Недвижимое имущество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 &lt;1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приобретения и источник средств &lt;2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Земельные участки &lt;3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7" w:name="P354"/>
      <w:bookmarkEnd w:id="7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ется вид собственности (индивидуальная, долевая, общая); 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ывается доля лица, сведения об имуществе которого представляютс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8" w:name="P358"/>
      <w:bookmarkEnd w:id="8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Указываются   наименование   и   реквизиты  документа,  являющего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ным основанием  для  возникновения  права  собственности,  а  также 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чаях, предусмотренных частью 1 статьи 4 Федерального  закона  от  7  м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3 г. N 79-ФЗ "О запрете  отдельным  категориям  лиц  открывать  и  име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чета (вклады), хранить наличные денежные средства и ценности в иностра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ах, расположенных за пределами территории Российской Федерации, владе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(или)  пользоваться  иностранными  финансовыми  инструментами",  источник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ения средств, за счет которых приобретено имущество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9" w:name="P366"/>
      <w:bookmarkEnd w:id="9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Указывается вид земельного участка (пая, доли): под индивидуаль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ищное строительство, дачный, садовый, приусадебный, огородный и другие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2. Транспортные средств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 &lt;1&gt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0" w:name="P443"/>
      <w:bookmarkEnd w:id="1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 Указывается   вид   собственности  (индивидуальная,  общая);  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казывается доля лица, сведения об имуществе которого представляются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4. Сведения о счетах в банках и иных кредитных организациях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валюта счета &lt;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статок на счете &lt;2&gt;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поступивших на счет денежных средств &lt;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1" w:name="P482"/>
      <w:bookmarkEnd w:id="1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Указываются  вид счета (депозитный, текущий, расчетный, ссудный 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е) и валюта счет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2" w:name="P484"/>
      <w:bookmarkEnd w:id="1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Остаток  на  счете указывается по состоянию на отчетную дату.  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и на отчетную дату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" w:name="P487"/>
      <w:bookmarkEnd w:id="1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Указывается  общая сумма денежных поступлений на счет за  отчет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иод  в  случаях,  если  указанная сумма превышает общий доход лица и 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пруга  (супруги) за отчетный период и два предшествующих ему года. В эт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учае к справке прилагается выписка о движении денежных средств по данном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чету за отчетный период. Для счетов в иностранной валюте сумма указывает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рублях по курсу Банка России на отчетную дату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4" w:name="P494"/>
      <w:bookmarkEnd w:id="14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5. Сведения о ценных бумага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5" w:name="P496"/>
      <w:bookmarkEnd w:id="15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1. Акции и иное участие в коммерческих организациях и фондах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вный капитал &lt;2&gt;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участия &lt;3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участия &lt;4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6" w:name="P542"/>
      <w:bookmarkEnd w:id="16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 Указываются  полное  или  сокращенное  официальное   наименова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оператив, фонд и другие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7" w:name="P546"/>
      <w:bookmarkEnd w:id="17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Уставный  капитал  указывается  согласно учредительным  документа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и   по  состоянию  на  отчетную  дату.  Для  уставных  капиталов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урсу Банка России на отчетную дату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8" w:name="P550"/>
      <w:bookmarkEnd w:id="18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Доля  участия  выражается  в процентах от уставного капитала.  Д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ций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9" w:name="P553"/>
      <w:bookmarkEnd w:id="19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 Указываются  основание  приобретения  доли участия  (учредитель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,  приватизация,  покупка,  мена, дарение, наследование и другие), 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же реквизиты (дата, номер) соответствующего договора или акт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.2. Иные ценные бумаг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ценной бумаги &lt;1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тоимость &lt;2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того   по   разделу   5   "Сведения   о   ценных   бумагах"  суммарн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х (руб.), 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0" w:name="P614"/>
      <w:bookmarkEnd w:id="2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все  ценные  бумаги  по  видам  (облигации,  векселя 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е), за исключением акций, указанных в подразделе  5.1  "Акции  и  ин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астие в коммерческих организациях и фондах"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1" w:name="P617"/>
      <w:bookmarkEnd w:id="2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Указывается  общая  стоимость ценных бумаг данного вида исходя  и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и  их  приобретения (если ее нельзя определить - исходя из рыноч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и  или  номинальной  стоимости).  Для  обязательств,  выраженных 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тную дату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6. Сведения об обязательствах имущественного характер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1. Объекты недвижимого имущества, находящиеся в пользовании &lt;1&gt;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мущества &lt;2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сроки пользования &lt;3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пользования &lt;4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2" w:name="P659"/>
      <w:bookmarkEnd w:id="2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Указываются по состоянию на отчетную дату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3" w:name="P660"/>
      <w:bookmarkEnd w:id="2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Указывается  вид  недвижимого имущества (земельный участок,  жил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м, дача и другие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4" w:name="P662"/>
      <w:bookmarkEnd w:id="24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 Указываются  вид пользования (аренда, безвозмездное пользование 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ругие) и сроки пользования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5" w:name="P664"/>
      <w:bookmarkEnd w:id="25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   Указываются   основание    пользования   (договор,   фактическ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а или акт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2. Срочные обязательства финансового характера &lt;1&gt;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обязательства &lt;2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едитор (должник) &lt;3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возникновения &lt;4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обязательства/размер обязательства по состоянию на отчетную дату &lt;5&gt;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обязательства &lt;6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both"/>
        <w:rPr/>
      </w:pPr>
      <w:r>
        <w:rPr/>
      </w:r>
      <w:bookmarkStart w:id="26" w:name="_GoBack"/>
      <w:bookmarkStart w:id="27" w:name="_GoBack"/>
      <w:bookmarkEnd w:id="27"/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bookmarkStart w:id="28" w:name="P702"/>
      <w:bookmarkEnd w:id="28"/>
      <w:r>
        <w:rPr>
          <w:rFonts w:cs="Calibri"/>
        </w:rPr>
        <w:t>&lt;1&gt;  Указываются  имеющиеся  на  отчетную  дату  срочные  обязательства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финансового  характера  на  сумму,  равную  или  превышающую  500 000 руб.,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кредитором   или   должником   по   которым   является  лицо,  сведения  об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обязательствах которого представляются.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bookmarkStart w:id="29" w:name="P706"/>
      <w:bookmarkEnd w:id="29"/>
      <w:r>
        <w:rPr>
          <w:rFonts w:cs="Calibri"/>
        </w:rPr>
        <w:t>&lt;2&gt; Указывается существо обязательства (заем, кредит и другие).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bookmarkStart w:id="30" w:name="P707"/>
      <w:bookmarkEnd w:id="30"/>
      <w:r>
        <w:rPr>
          <w:rFonts w:cs="Calibri"/>
        </w:rPr>
        <w:t>&lt;3&gt;  Указывается  вторая  сторона обязательства: кредитор или  должник,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его фамилия, имя и отчество (наименование юридического лица), адрес.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bookmarkStart w:id="31" w:name="P709"/>
      <w:bookmarkEnd w:id="31"/>
      <w:r>
        <w:rPr>
          <w:rFonts w:cs="Calibri"/>
        </w:rPr>
        <w:t>&lt;4&gt;   Указываются   основание   возникновения  обязательства,  а  также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реквизиты (дата, номер) соответствующего договора или акта.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bookmarkStart w:id="32" w:name="P711"/>
      <w:bookmarkEnd w:id="32"/>
      <w:r>
        <w:rPr>
          <w:rFonts w:cs="Calibri"/>
        </w:rPr>
        <w:t>&lt;5&gt;  Указываются сумма основного обязательства (без суммы процентов)  и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размер  обязательства  по  состоянию  на  отчетную  дату. Для обязательств,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выраженных  в иностранной валюте, сумма указывается в рублях по курсу Банка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России на отчетную дату.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bookmarkStart w:id="33" w:name="P715"/>
      <w:bookmarkEnd w:id="33"/>
      <w:r>
        <w:rPr>
          <w:rFonts w:cs="Calibri"/>
        </w:rPr>
        <w:t>&lt;6&gt;  Указываются годовая процентная ставка обязательства, заложенное  в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обеспечение  обязательства  имущество, выданные в обеспечение обязательства</w:t>
      </w:r>
    </w:p>
    <w:p>
      <w:pPr>
        <w:pStyle w:val="Normal"/>
        <w:spacing w:lineRule="atLeast" w:line="220" w:before="220" w:after="1"/>
        <w:jc w:val="both"/>
        <w:rPr>
          <w:rFonts w:cs="Calibri"/>
        </w:rPr>
      </w:pPr>
      <w:r>
        <w:rPr>
          <w:rFonts w:cs="Calibri"/>
        </w:rPr>
        <w:t>гарантии и поручительства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обретатель имущества по сделке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34" w:name="P755"/>
      <w:bookmarkEnd w:id="34"/>
      <w:r>
        <w:rPr>
          <w:rFonts w:cs="Calibri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35" w:name="P756"/>
      <w:bookmarkEnd w:id="35"/>
      <w:r>
        <w:rPr>
          <w:rFonts w:cs="Calibri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____ 20__ г. 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подпись лица, представляющего свед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5:00Z</dcterms:created>
  <dc:creator>Дроздова А.А.</dc:creator>
  <dc:description/>
  <dc:language>en-US</dc:language>
  <cp:lastModifiedBy>User</cp:lastModifiedBy>
  <cp:lastPrinted>2017-10-17T15:24:00Z</cp:lastPrinted>
  <dcterms:modified xsi:type="dcterms:W3CDTF">2023-03-14T13:25:00Z</dcterms:modified>
  <cp:revision>2</cp:revision>
  <dc:subject/>
  <dc:title/>
</cp:coreProperties>
</file>