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Style w:val="PageNumbe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 муниципальной собственности сельского поселения «Село Студенец»</w:t>
        <w:tab/>
      </w:r>
    </w:p>
    <w:p>
      <w:pPr>
        <w:pStyle w:val="Normal"/>
        <w:autoSpaceDE w:val="false"/>
        <w:spacing w:lineRule="auto" w:line="240" w:before="0" w:after="0"/>
        <w:rPr>
          <w:rStyle w:val="PageNumber"/>
          <w:rFonts w:ascii="Times New Roman" w:hAnsi="Times New Roman" w:cs="Times New Roman"/>
          <w:sz w:val="10"/>
          <w:szCs w:val="1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едения о муниципальном недвижимом имущест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Head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6020" w:type="dxa"/>
        <w:jc w:val="left"/>
        <w:tblInd w:w="-5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620"/>
        <w:gridCol w:w="1800"/>
        <w:gridCol w:w="1440"/>
        <w:gridCol w:w="1236"/>
        <w:gridCol w:w="1134"/>
        <w:gridCol w:w="1275"/>
        <w:gridCol w:w="993"/>
        <w:gridCol w:w="708"/>
        <w:gridCol w:w="1701"/>
        <w:gridCol w:w="1276"/>
        <w:gridCol w:w="1276"/>
        <w:gridCol w:w="1021"/>
      </w:tblGrid>
      <w:tr>
        <w:trPr>
          <w:trHeight w:val="19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прав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Школьная д.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38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4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вть№40:06:100301:380-40/012/2019-3 от 18.02.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ул.Школьная д.3помещ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6: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2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вть №40:06:100806:210-40/012/2018-1  от 20.09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Молодежная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2: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27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сть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-40-12/014/2012-230 от 20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01"/>
        <w:gridCol w:w="993"/>
        <w:gridCol w:w="1134"/>
        <w:gridCol w:w="1275"/>
        <w:gridCol w:w="993"/>
        <w:gridCol w:w="708"/>
        <w:gridCol w:w="1843"/>
        <w:gridCol w:w="1276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агарина д.1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23 от 05.08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 д. ст. Зикеево ул. Садов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701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6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0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:06:100701:453-40/012/2017-1 от 09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туден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Зи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Зи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10: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7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. регистрации права от 22.06.2009г. 40КЯ №4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0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2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. регистрации права от 22.06.2009г. 40КЯ №46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По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301: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. регистрации права от 22.06.2009г. 40КЯ №460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туден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-005/2008-25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0.10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Зи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 . Полюдово ул. Молодежная д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2:0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76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. регистрации права от 09.12.2010г. 40КЛ №1022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Щигры ул. Косарка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201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4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201:41-40/012/2019-1 от 2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дока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док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туд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 ул. Овраж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 ул. Шоссейная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 ул. Шоссейная д.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 ул. Шоссей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 .Петровка ул. Шоссейная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 ул. Шоссейная д.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 ул. Шоссейная д.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туденец ул.Студенец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Студенец д.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Студенец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туденец ул. Студенец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Лесоучастка Леспромхоза ул. Луговая д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701: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701:719-40/064/2024-1 от 31.07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Лесоучастка Леспромхоза ул. Луговая д.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Лесоучастка Леспромхоза ул.Лесная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Садовая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Садовая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Садовая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Заводская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арков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арковая д.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арковая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Школьная д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ривокзальная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ривокзаль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ривокзальная д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2-ая Лесная,д.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Железнодорож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Железнодорож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пер.Железнодорожный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пер.Железнодорожный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пер.Железнодорожный д.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Заречная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4: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4:289-40/056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Животноводческая д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Животноводческая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Животноводческая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Дачная д.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с.Зикеево ул.Школьная д.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Школьная д.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Централь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Центральная д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3: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3:305-40/056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Центральн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Пионерская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Дорожная.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Дорожная.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Фо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5: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5:185-40/064/2024-1 от 31.07.2024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 д.57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Дачная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Молодежная д.7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,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 ул.Центральная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 ул.Централь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 ул.Центральная д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 ул.Косарка д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 ул.Косарка д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 ул.Косарка д.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№16 от 23.06.2017г спис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Овсорокской д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6: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6:164-40/056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,с.Студенец,ул.Студенец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Хром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, ст.Зик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Трепель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Фо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ая дорога решение районного собрания №83 от 27.10.2010г 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ет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501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805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с. Зикеево ул. Дорож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дорога решение Сельской Думы № 21А от 02.11.2010г о выводе из реестр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806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-Щебеночно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ц-бето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с. Зикеево ул.Животновод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49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м-Щебеночное покры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м-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.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50 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2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88 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Пион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802 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дорога решение Сельской Думы № 21А от 02.11.2010г о выводе из реестр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 ул.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7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44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ри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Железнодоро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дорога решение Сельской Думы № 21А от 02.11.2010г о выводе из реестр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пер.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права от 24.12.2014г.40КЛ №7927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43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53 от 24.12.2014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Почт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45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800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Овсорок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дорога решение районного собрания №83 от 27.10.2010г щебеночное покрытие 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Турь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дорога решение районного собрания №83 от 27.10.2010г 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98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93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92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797 от 24.12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с.Полюдово ул. Молодежна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дорога решение районного собрания №83 от 27.10.2010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792803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ул.Цветочной на ул.Да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по ул.Центр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ул.Садовой на ул.Цвето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к кладбищ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Великое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по ул.Почт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по ул.Животноводче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Зи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Лесоучастка Леспромхо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40:06:090403:100-40/012/2017-1 от 1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Зик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902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40:06:100902:3-40/012/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202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40:06:091202:38-40/012/2018-1 от 15.03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ет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502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№40:06:100502:14-40/0 12/2018-1от 27.03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 ж. д. ст. Зикее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201: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20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 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40АА  № 096386 от 07.12.2014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0:06:100201:5-40/06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 901357  от 09.09.2015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0:06:090403:91-40/104/2021-1 от 15.04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502: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502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 901356  от 08.09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№40:06:100502:12-40/065/2021-1 08.04.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муниципальную собственность МР «Жиздринский район» решение Сельской Думы №4 от 26.01.2021г.</w:t>
            </w:r>
          </w:p>
        </w:tc>
      </w:tr>
      <w:tr>
        <w:trPr>
          <w:trHeight w:val="2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Алексе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301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301:39-40/061/2024-1 от 27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ратья Шуто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202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Молодежная д.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98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12/009/2013-830 от 27.12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Молодежная д.5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8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5/2009-135 от22.09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Молодежная д.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56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1/06-03/2001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тин Вале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Молодежная д.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70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5/2008-342 от31.10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Перспективная д.2 кв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505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5/2008-345 от01.11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Перспективная д.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4г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:06:090404:240-40/058/2024-3 от 07.05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Натал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Перспективная д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6090404:490-40/056/2024-1 от 03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1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29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5/2008-285 от 01.1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Решение Сельской Думы       № 23 от 05.08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11 кв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9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 40:06:090404:292-40/012/2019-1 от 22.04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ин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11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1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12/013/2011-487 от 08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12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№12 от 26.08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 Алекс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р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1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р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 Собственность№ 40-40-12/024/2010-401 от03.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6 кв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968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1/06-03/2003-126 от20.05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Садовая д.9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6090404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12/008/2012-213от 11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5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8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6/2009-465 от29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ч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2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9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4/2010-459 от 27.07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55-40/061/2024-1 от 17.05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4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40-40-06/004/2010-319 от 01.07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89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12/013/2011-456 от05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89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12/025/2010-139 от05 10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ь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9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8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 Собственность№40-40/012-40/012/005/2015-1172/2от02 09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1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12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1/2005-052 от 24.02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21 кв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491-40/056/2024-1 от 12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21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9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759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2/2008-452 от10.07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23 кв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41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40:06:090404:291-40/012/2018-3 от 04.10.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91-40/012/2018-4 от 04.10.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Валер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2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86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90-40/012/2018-3 от 05.09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ев Евгений Васи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8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12/031/2010-128 от11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5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67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5:56-40/012/2017-3 от 0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 Гагарина д.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,как аварийный Постановление №21 от 27.04.2018г. снят с кадастрового учета 17.04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 Ленина д.12.кв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 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Решение Сельской Думы       № 23 от 05.08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Школьная д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9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3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198967 от 18.11.2011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Школьная д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198972  от 18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я(администр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Школьная д.7 кв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8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11/2011-161 от 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 ул.Гагарина д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0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Я№607563 от 07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 как аварийный постановление № 13 от 03.04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 с кадастрового учета 19.03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301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№877257 от 30.01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 газопровод низ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№877486 от 18.03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пруд                     (РПУ №2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1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№40-40/012-40/012/005/2016-1396/2 от19.12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линия 0.4 кв. от ТП №215»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 ст.Зикее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701: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№102112  от 18.1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ж.д.ст.Зикеево ул.2-ая Лес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5: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0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84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 877357 от 16.02.2015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40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07/2013-732 от 28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 ул.Центральная,ул.Молодежна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адовая,ул.Персп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-/002/2008-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.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-40-06/002/2008-216 от 18.04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ГП «Калугаоблводоканал»приказ минэкономразвития Калужской области№904-П от 31.08.200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йка 10 кв завода «Сорб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 с.Зик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701: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.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№877263 от 02.0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юдово (общественно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ж.д.ст.Зикеево ,ул.Садовая ,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701: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00701:450-40/012/2017-1 от 09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Щигры, ул.Косарка,д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201: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091201:42-40/012/2019-1 от 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, ул.Дачная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.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1:15-40/055/2024-5 от 26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08/2012-353 от 03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туденец, ул.Гагарина,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24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№ 002232 от 10.06.2010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40-06\002\2010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2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11/2011-135 от 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, ул.Садовая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  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7-40/012/2019-2 3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,ул. Центральная  д.30,пом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69,4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46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:06:090404:195-40/012/2018-2 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,ул. Центральная  д.30,пом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1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  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94-40/012/2019-2 1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, ж.д.ст.Зикеево, ул.2-АЯ Лесная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5: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КЛ № 905465 от 15.07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40/012-40/001/033/2015-4439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Полюдово, ул.Дачная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6:090401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2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1:27-40/104/2023-8 от 22.12.2023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Жиздринский район  КСП 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101: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6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6100101:152-40/104/2023-1 от 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Жиздринский район  КСП «Полюдово» поле 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302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302:8-40/012/2019-3 от 2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Жиздринский район  КСП «Полюдово» поле 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302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84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302:9-40/012/2019-3 от 26.03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Жиздринский район  КСП «Полюдово» поле П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103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1103:5-40/012/20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  общественное 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юдово (общественно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96-40/104/2024-1 от 27.05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Жиздринский район,с.Полюдово,ул.Дачная .земельный участок 21 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5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3:234-40/061/2023-1 от 19.1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Жиздринский район.с.Студенец.ул.Студенец, земельный участок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552-40/104/2022-1 от 18.02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Жиздринский район.с.Студенец.ул.Школьная, земельный участок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301:668-40/061/2023-1 от 19.1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Жиздринский район.с.Зикеево.ул.Школьная., земельный участок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7: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00807:236-40/104/2021-1 от 26.0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едения о муниципальном движимом имуществ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80" w:type="dxa"/>
        <w:jc w:val="left"/>
        <w:tblInd w:w="-5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520"/>
        <w:gridCol w:w="2160"/>
        <w:gridCol w:w="1440"/>
        <w:gridCol w:w="1440"/>
        <w:gridCol w:w="2880"/>
        <w:gridCol w:w="1620"/>
        <w:gridCol w:w="1620"/>
        <w:gridCol w:w="126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я права муниципальной собственности на движимое имущ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о-ша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аппаратураСК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аппаратураКН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«Самсу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бо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ерематы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плеер «Дэ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Т2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Т2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аппаратура «Ксен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«Фун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«ВАЗ-210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ан решение Сельской Думы №11 от 28.04.2021г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ГАЗ-3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эконом развития №1546-п от 18.12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ан решение Сельской Думы №28 от 18.12.2019г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ный прицеп цистерна водяная ОТА -0.9на шасси 9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и №37а  сельского поселения «Село Студенец» от 05.12.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ный прицеп цистерна водяная ОТА -0.9на шасси8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и №37а  сельского поселения «Село Студенец» от 05.12.201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«Беларус»82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ал коммунальный УМДУ-80/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уг ПЛН-3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27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и №78 сельского поселения «Село Студенец» от 26.09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вижения 110 гр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и №10 сельского поселения «Село Студенец» от 06.0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 ПТС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Д «Село Студенец»  №31 от 04.08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 СС110-143-1-Н-072-В-К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и №78 сельского поселения «Село Студенец» от 06.0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площадка (змейка,урна,горка,карусель,качели одинарные,качалка-балансир,песочница,рукоход,лиана,турник с гимнастическими кольцами,шведская стенка,лавоч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7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4 администрации СП «Село Студенец» от 16.0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площадка (урна, горка, карусель, качели одинарные,  качели-балансир, песочница, лавоч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30 администрации СП «Село Студенец» от 25.06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площадка (урна, горка, карусель, качели одинарные, качели-балансир,  песочница, лавоч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30 администрации СП «Село Студенец» от 25.06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78|2 косилка роторная 1.85М без кож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93 администрации СП «Село Студенец» от 17.1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ФУ лазер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 132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113 администрации СП «Село Студенец» от 21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mail Office G 5400/8Gb|SSD240|Gb\Acer22v226H|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29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113 администрации СП «Село Студенец» от 11.12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тел насте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avien Delux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44а администрации СП «Село Студенец» от 10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ь банная «Бренеран» АОТ-12 на 25м.куб. без ба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55 администрации СП «Село Студенец» от 25.1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«Прага» ШР -3 одно зерк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54 администрации СП «Село Студенец» от 24.1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газовый КС-ГС-12,5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арапетный термоб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49 администрации СП «Село Студенец» от 16.1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ре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IHL FS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38 администрации СП «Село Студенец» от 19.09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KyoceraM 2635D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/б А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6 администрации СП «Село Студенец» от 12.0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no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10-1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5.6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0/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S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1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6 администрации СП «Село Студенец» от 12.02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олизный котел отопления «Буржуй- 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24-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1 администрации СП «Село Студенец» от 17.01.2019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ш ПКУ-0,8- 0,6ку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8а администрации СП «Село Студенец» от 18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чик ПКУ-0,9 «Лесник» (усил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8а администрации СП «Село Студенец» от 18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мориальное соору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8 администрации СП «Село Студенец» от 12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-3.1.62.01Тренажер «Верхняя тя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-3.1.63.01Тренажер «Жим от гру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-3.1.64.01Тренажер «Жим к гру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-3.1.65.01Тренажер «Жим но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-3.1.66.01Тренажер «Маятников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-3.1.67.01Тренажер «Эллиптиче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207.04.01Тренажер для спины накл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207.08.02Брус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204.14.00Ту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2 администрации СП»Село Студенец» от 24.06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с «Дворик детства с винтовой гор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103 администрации СП»Село Студенец» от 15.1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жный отвал  СО-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62 администрации СП»Село Студенец» от 09.08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еска универсальная   НУ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62 администрации СП»Село Студенец» от 09.08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02.10 Скамья для пр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8 администрации СП»Село Студенец» от 12.07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30.10 Тренажёр Маятни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8 администрации СП»Село Студенец» от 12.07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43.10 Велотренаж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8 администрации СП»Село Студенец» от 12.07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48.10 Тренажёр Степп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8 администрации СП»Село Студенец» от 12.07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50.10 Тренажёр Эллип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8 администрации СП»Село Студенец» от 12.07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51.10 Тренажёр Греб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8 администрации СП»Село Студенец» от 12.07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а гандбол- минифутбол (компл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38 администрации СП»Село Студенец» от 21.06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32.10 Тренажёр Тви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25 администрации СП  «Село Студенец» от 22.04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34.10 Тренажёр Разведение/сведение н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25 администрации СП  «Село Студенец» от 22.04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37.10 Тренажёр Тяга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25 администрации СП  «Село Студенец» от 22.04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38.10 Тренажёр жим н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25 администрации СП «Село Студенец» от 22.04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50.10 Тренажёр Эллип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25 администрации СП  «Село Студенец» от 22.04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07.51.10 Тренажёр Греб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25 администрации СП  «Село Студенец» от 22.04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сельского поселения «Село Студ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* Раздел 2 (в отношении акционерных общест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оминальной стоимости ак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* Раздел 2 (отношении долей (вкладов) в уставных (складочных) капиталах хозяйственных обществ и товарищест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здел 3 включаются сведения о муниципальных унитарных предприятиях, муниципальных учреждениях</w:t>
      </w:r>
      <w:r>
        <w:rPr>
          <w:rFonts w:cs="Times New Roman" w:ascii="Times New Roman" w:hAnsi="Times New Roman"/>
          <w:sz w:val="20"/>
          <w:szCs w:val="20"/>
          <w:lang w:eastAsia="ru-RU"/>
        </w:rPr>
        <w:t>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адрес (местонахождение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ение реестров осуществляется уполномоченными органами местного самоуправления соответствующих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 местного самоуправления, уполномоченный вести реестр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ан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2:00Z</dcterms:created>
  <dc:creator>User</dc:creator>
  <dc:description/>
  <cp:keywords/>
  <dc:language>en-US</dc:language>
  <cp:lastModifiedBy>User</cp:lastModifiedBy>
  <cp:lastPrinted>2017-09-25T14:25:00Z</cp:lastPrinted>
  <dcterms:modified xsi:type="dcterms:W3CDTF">2024-09-25T05:52:00Z</dcterms:modified>
  <cp:revision>46</cp:revision>
  <dc:subject/>
  <dc:title>Реестр муниципальной собственности сельского поселения «Село Студенец»</dc:title>
</cp:coreProperties>
</file>