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8.04. 2016 г.                                                                                             № 9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87020</wp:posOffset>
                </wp:positionH>
                <wp:positionV relativeFrom="page">
                  <wp:posOffset>38163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26750848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30.05pt;mso-position-vertical-relative:page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246014934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360" w:before="12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>О назначении ответственного лица</w:t>
      </w:r>
      <w:r>
        <w:rPr>
          <w:rFonts w:cs="Times New Roman" w:ascii="Times New Roman" w:hAnsi="Times New Roman"/>
          <w:color w:val="3B2D36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по приему сведений о доходах, расходах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а также сведений о доходах, расходах, об имуществе и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  <w:t>своих супруги (супруга) и несовершеннолетних детей,</w:t>
      </w:r>
      <w:r>
        <w:rPr>
          <w:rFonts w:cs="Times New Roman" w:ascii="Times New Roman" w:hAnsi="Times New Roman"/>
          <w:color w:val="3B2D36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представленных депутатами Сельской Думы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  <w:t>сельского поселения «Село Студенец»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25 декабря 2008 года N 273-ФЗ "О противодействии коррупции", Уставом сельского поселения «Село Студенец» Сельская Дума сельского поселения « Село Студенец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  <w:t>РЕШИЛА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1. Назначить ответственным лицом за прием сведений о доходах, расходах, об имуществе и обязательствах имущественного характера,</w:t>
        <w:br/>
        <w:t>а также сведений о доходах, расходах, об имуществе и обязательствах имущественного характера супруги (супруга) и несовершеннолетних детей, представленных депутатами Сельской Думы сельского поселения « Село Студенец»,  старшего инспектора администрации сельского поселения « Село Студенец» Громову Г.А.</w:t>
      </w:r>
    </w:p>
    <w:p>
      <w:pPr>
        <w:pStyle w:val="Normal"/>
        <w:widowControl w:val="false"/>
        <w:spacing w:before="0" w:after="280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2. Старшему инспектору администрации сельского поселения « Село Студенец»  Г.А.Громовой  внести соответствующие дополнения в должностную инструкцию ответственного лица.</w:t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3.  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ело Студенец "                                                       Кошманов В.Е.</w:t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80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02:00Z</dcterms:created>
  <dc:creator>Ps1</dc:creator>
  <dc:description/>
  <cp:keywords/>
  <dc:language>en-US</dc:language>
  <cp:lastModifiedBy>dmitriy</cp:lastModifiedBy>
  <cp:lastPrinted>2016-04-22T10:27:00Z</cp:lastPrinted>
  <dcterms:modified xsi:type="dcterms:W3CDTF">2021-04-01T17:02:00Z</dcterms:modified>
  <cp:revision>2</cp:revision>
  <dc:subject/>
  <dc:title> </dc:title>
</cp:coreProperties>
</file>