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sz w:val="28"/>
          <w:szCs w:val="28"/>
        </w:rPr>
      </w:pPr>
      <w:bookmarkStart w:id="0" w:name="_GoBack"/>
      <w:bookmarkEnd w:id="0"/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85600035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ind w:right="2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«СЕЛО СТУДЕНЕЦ»</w:t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23»  марта 202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еречня муниципальных должностей, муниципальных должностей муниципальной службы сельского поселения «село студенец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предложение прокуратуры Жиздринского района, 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2.03.2007 № 25-ФЗ «О муниципальной службе в Российской Федера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и Уставом муниципального образования  сельское поселение «Село Студенец» Сель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муниципальных должностей, муниципальных должностей муниципальной службы в сельском поселении «Село Студенец» (приложение №1)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шение Сельской Думы 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после е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решение Сельск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 от 23.03.2015 года № 15 «Об утверждении перечня муниципальных должностей, муниципальных должностей муниципальной службы сельского поселения «Село Студенец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администрацию сельского поселения «Село Студенец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Студенец»                                                                   В.Е. Кошм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3» марта 2020 №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МУНИЦИПАЛЬНЫХ ДОЛЖНОСТЕЙ, МУНИЦИПАЛЬНЫХ ДОЛЖНОСТЕЙ МУНИЦИПАЛЬНОЙ СЛУЖБЫ В СЕЛЬСКОМ ПОСЕЛЕНИИ «СЕЛО СТУДЕНЕЦ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ЕРЕЧЕНЬ НАИМЕНОВАНИЙ МУНИЦИПАЛЬНЫХ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сельского поселения «Село Студенец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ельской Думы сельского поселения «Село Студенец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 сельского поселения «Село Студенец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lang w:eastAsia="ru-RU"/>
        </w:rPr>
        <w:t>2. ПЕРЕЧЕНЬ НАИМЕНОВАНИЙ МУНИЦИПАЛЬНЫХ ДОЛЖНОСТЕЙ МУНИЦИПАЛЬНОЙ СЛУЖБЫ ИСПОЛНИТЕЛЬНО-РАСПОРЯДИТЕЛЬНО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И КАТЕГОРИИ «РУКОВОДИТЕЛ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(исполнительно-распорядительного органа) сельского поселения «Село Студенец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специалист администрации (исполнительно-распорядительного орган) сельского поселения «Село Студенец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Calibri" w:cs="Verdana"/>
      <w:b/>
      <w:bCs/>
      <w:color w:val="00009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Verdana" w:hAnsi="Verdana" w:cs="Times New Roman"/>
      <w:b/>
      <w:bCs/>
      <w:color w:val="00009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6A0515C8BA5E442E681CC20425851DF901B4B7EE21353A28F64E4583F9E2A73F402CF47B3D8B58g1n0H" TargetMode="External"/><Relationship Id="rId5" Type="http://schemas.openxmlformats.org/officeDocument/2006/relationships/hyperlink" Target="consultantplus://offline/ref=606A0515C8BA5E442E681CC20425851DF900B0B0E824353A28F64E4583F9E2A73F402CF47B3D8D59g1n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19:00Z</dcterms:created>
  <dc:creator>User</dc:creator>
  <dc:description/>
  <cp:keywords/>
  <dc:language>en-US</dc:language>
  <cp:lastModifiedBy>dmitriy</cp:lastModifiedBy>
  <cp:lastPrinted>2020-04-06T10:46:00Z</cp:lastPrinted>
  <dcterms:modified xsi:type="dcterms:W3CDTF">2021-04-01T17:19:00Z</dcterms:modified>
  <cp:revision>2</cp:revision>
  <dc:subject/>
  <dc:title>                                                          </dc:title>
</cp:coreProperties>
</file>