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7240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367782897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20  марта 2017 года   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Студенец», о возникновении личной заинтересованности при исполнении своих полномочий, которая приводит или может привести                            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Студенец», Сельская Дума СП «Село Студенец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/>
      </w:pPr>
      <w:bookmarkStart w:id="0" w:name="bookmark0"/>
      <w:r>
        <w:rPr>
          <w:rStyle w:val="13pt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Студенец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Решение 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Село Студенец»                                                         В. Е. Кошманов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Студенец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 20 » марта 2017 г. №6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4"/>
          <w:szCs w:val="24"/>
        </w:rPr>
        <w:t>Положение о порядке сообщения депутатами Сельской Думы «Село Студенец»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 Село Студенец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     » «    » 2017 г. N6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rStyle w:val="9"/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/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Студенец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»  марта 2017 г. №</w:t>
      </w:r>
    </w:p>
    <w:p>
      <w:pPr>
        <w:pStyle w:val="11"/>
        <w:keepNext w:val="true"/>
        <w:keepLines/>
        <w:shd w:fill="auto" w:val="clear"/>
        <w:spacing w:before="0" w:after="360"/>
        <w:rPr/>
      </w:pPr>
      <w:r>
        <w:rPr/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sz w:val="24"/>
          <w:szCs w:val="24"/>
        </w:rPr>
      </w:pPr>
      <w:r>
        <w:rPr>
          <w:sz w:val="24"/>
          <w:szCs w:val="24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r>
        <w:rPr/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21"/>
        <w:shd w:fill="auto" w:val="clear"/>
        <w:spacing w:before="0" w:after="240"/>
        <w:ind w:left="23" w:right="23" w:hanging="0"/>
        <w:jc w:val="left"/>
        <w:rPr/>
      </w:pPr>
      <w:r>
        <w:rPr>
          <w:sz w:val="24"/>
          <w:szCs w:val="24"/>
        </w:rPr>
        <w:t>к проекту решения Сельской Думы СП «Село Студенец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 xml:space="preserve">Село </w:t>
      </w:r>
      <w:r>
        <w:rPr>
          <w:sz w:val="24"/>
          <w:szCs w:val="24"/>
        </w:rPr>
        <w:t>Студенец», 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Студенец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left"/>
        <w:rPr/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туденец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Студенец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1" w:name="bookmark1"/>
      <w:r>
        <w:rPr/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jc w:val="left"/>
        <w:rPr/>
      </w:pPr>
      <w:r>
        <w:rPr>
          <w:sz w:val="24"/>
          <w:szCs w:val="24"/>
        </w:rPr>
        <w:t>к проекту решения Сельской Думы СП «Село Студенец» «Об утверждении Положения о порядке сообщения депутатами СП «Село Студенец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left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bookmarkStart w:id="2" w:name="bookmark2"/>
      <w:r>
        <w:rPr/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jc w:val="left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Студенец» «Об утверждении Положения                       о порядке сообщения депутатами СП «Село Студенец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6"/>
          <w:sz w:val="24"/>
          <w:szCs w:val="24"/>
        </w:rPr>
        <w:t>В</w:t>
      </w:r>
      <w:r>
        <w:rPr/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Студенец»</w:t>
      </w:r>
      <w:r>
        <w:rPr/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Студенец»</w:t>
      </w:r>
      <w:r>
        <w:rPr/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93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  <w:szCs w:val="19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2:00Z</dcterms:created>
  <dc:creator>Геннадий</dc:creator>
  <dc:description/>
  <cp:keywords/>
  <dc:language>en-US</dc:language>
  <cp:lastModifiedBy>dmitriy</cp:lastModifiedBy>
  <dcterms:modified xsi:type="dcterms:W3CDTF">2021-04-01T17:12:00Z</dcterms:modified>
  <cp:revision>2</cp:revision>
  <dc:subject/>
  <dc:title> </dc:title>
</cp:coreProperties>
</file>