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СЕЛЬСКАЯ ДУМА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3 ноября 2022 г.                                                                           № 21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О порядке применения взысканий за несоблюдение главой администрации сельского поселения «Село Студенец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статьи 27.1 </w:t>
      </w:r>
      <w:hyperlink r:id="rId2" w:tgtFrame="Logical">
        <w:r>
          <w:rPr>
            <w:rStyle w:val="InternetLink"/>
            <w:rFonts w:cs="Arial" w:ascii="Arial" w:hAnsi="Arial"/>
            <w:color w:val="000000"/>
          </w:rPr>
          <w:t>Федерального закона Российской Федерации от 02.03.2007 года № 25-ФЗ «О муниципальной службе в Российской Федерации»</w:t>
        </w:r>
      </w:hyperlink>
      <w:r>
        <w:rPr>
          <w:rFonts w:cs="Arial" w:ascii="Arial" w:hAnsi="Arial"/>
        </w:rPr>
        <w:t>, Сельская Дума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Утвердить Положение о порядке применения взысканий за несоблюдение главой администрации сельского поселения «Село Студенец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.В. Семёнов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</w:rPr>
        <w:t>к Решению Сельской Думы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ноября 2022 г. № 21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  <w:br/>
        <w:t>О ПОРЯДКЕ ПРИМЕНЕНИЯ ВЗЫСКАНИЙ ЗА НЕСОБЛЮДЕНИЕ ГЛАВОЙ АДМИНИСТРАЦИИ СЕЛЬСКОГО ПОСЕЛЕНИЯ «СЕЛО СТУДЕНЕЦ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Настоящее Положение о порядке применения взысканий за несоблюдение главой администрации сельского поселения «Село Студенец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 устанавливает порядок и сроки применения взысканий предусмотренных статьями 14.1, 15 и 27 Федерального закона Российской Федерации от 02.03.2007 года № 25-ФЗ «О муниципальной службе в Российской Федерации» в отношении главы администрации сельского поселения «Село Студенец» (далее – глава администрации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Сельской Думой сельского поселения «Село Студенец» (далее – Сельская Дума) на основан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клада о результатах проверки, проведенной Комиссией Сельской Думы по координации работы по противодействию коррупции (далее - Комиссия), образованной решением Сельской Думо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ъяснений главы администрац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ых материал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применении взысканий, предусмотренных статьями 14.1, 15 и 27 Федерального закона от 2 марта 2007 года № 25-ФЗ «О муниципальной службе в Российской Федерации», учитываются характер совершенного главой администрации коррупционного правонарушения, его тяжесть, обстоятельства, при которых оно совершено, соблюдение главой администрации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главой администрации своих должностных обязанносте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главой администрации коррупционного правонарушения, не считая периода временной нетрудоспособности главы администрации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Глава муниципального образования сельское поселение «Село Студенец» вопрос о применении взыскания к главе администрации выносит на сессию Сельской Дум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именении взыскания к главе администрации принимается открытым голосованием и считается принятым, если за него проголосовало более половины от числа присутствующих на заседании Сельской Дум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Решение о применении взыскания к главе администрации подписывается Главой муниципального образования сельское поселение «Село Студенец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акте о применении к главе администрации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пия акта о применении к главе администрации взыскания с указанием коррупционного правонарушения и нормативных правовых актов, положения которых им нарушены, или об отказе в применении к главе администрации такого взыскания с указанием мотивов вручается главе администрации под расписку в течение пяти дней со дня издания соответствующего ак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Глава администрации вправе обжаловать взыскание в письменной форме, направив свои требования в Сельскую Думу и (или) в су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8. Если в течение одного года со дня применения взыскания глава администрации не был подвергнут дисциплинарному взысканию, предусмотренному пунктом 1 или пунктом 2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bbf89570-6239-4cfb-bdba-5b454c14e3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1:00Z</dcterms:created>
  <dc:creator>User</dc:creator>
  <dc:description/>
  <cp:keywords/>
  <dc:language>en-US</dc:language>
  <cp:lastModifiedBy>dim777</cp:lastModifiedBy>
  <cp:lastPrinted>2015-11-17T15:17:00Z</cp:lastPrinted>
  <dcterms:modified xsi:type="dcterms:W3CDTF">2022-11-25T08:51:00Z</dcterms:modified>
  <cp:revision>2</cp:revision>
  <dc:subject/>
  <dc:title>СЕЛЬСКАЯ ДУМА</dc:title>
</cp:coreProperties>
</file>