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62715041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4"/>
          <w:szCs w:val="24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т «23» июля  2021 года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 21     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Решение Сельской Думы сельского поселения «Село Студенец» №13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туденец»,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4.3 статьи 12.1 Федерального закона от 25.12.2008 г. № 273-ФЗ «О противодействии коррупции»», Указа Президента Российской Федерации от 10.12.2020 года № 778 «О мерах по реализации отдельных полномочий Федерального закона «О цифровых активах, цифровой валюте и о внесении изменений в отдельные законодательные акты РФ»»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Студенец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риложение к Решение Сельской Думы сельского поселения «Село Студенец» № 13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туденец», в информационно-телекоммуникационной сети «Интернет» и предоставления этих сведений средствам массовой информации для опубликования» следующие до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ункт 3.4 после слов «капиталах организаций» дополнить словами «цифровых активах, цифровой валюте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 момента его опубликова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i/>
          <w:sz w:val="24"/>
          <w:szCs w:val="24"/>
        </w:rPr>
        <w:t xml:space="preserve">поселения </w:t>
      </w:r>
    </w:p>
    <w:p>
      <w:pPr>
        <w:pStyle w:val="Normal"/>
        <w:rPr/>
      </w:pPr>
      <w:r>
        <w:rPr>
          <w:i/>
          <w:sz w:val="24"/>
          <w:szCs w:val="24"/>
        </w:rPr>
        <w:t>«Село Студенец»                                                                                           О.В. Семё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6:00Z</dcterms:created>
  <dc:creator>User</dc:creator>
  <dc:description/>
  <cp:keywords/>
  <dc:language>en-US</dc:language>
  <cp:lastModifiedBy>dim777</cp:lastModifiedBy>
  <cp:lastPrinted>2021-07-28T10:47:00Z</cp:lastPrinted>
  <dcterms:modified xsi:type="dcterms:W3CDTF">2022-03-22T12:16:00Z</dcterms:modified>
  <cp:revision>2</cp:revision>
  <dc:subject/>
  <dc:title> </dc:title>
</cp:coreProperties>
</file>