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СТУДЕНЕЦ»</w:t>
      </w:r>
    </w:p>
    <w:p>
      <w:pPr>
        <w:pStyle w:val="Style61"/>
        <w:widowControl/>
        <w:rPr>
          <w:rStyle w:val="FontStyle14"/>
        </w:rPr>
      </w:pPr>
      <w:r>
        <w:rPr>
          <w:rStyle w:val="FontStyle14"/>
        </w:rPr>
        <w:t>ЖИЗДРИНСКОГО РАЙОНА КАЛУЖСКОЙ ОБЛАСТИ</w:t>
      </w:r>
    </w:p>
    <w:p>
      <w:pPr>
        <w:pStyle w:val="ConsPlusTitle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3» июня 2020 г.                                                                          № 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Й ДУМЕ СЕЛЬСКОГО ПОСЕЛЕНИЯ «СЕЛО СТУДЕНЕ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«Село Студенец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льская Дума  сельского поселения «Село Студенец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 законодательства о противодействии коррупции и урегулированию конфликта интересов лицами, замещающими муниципальные должности в Сельской Думе сельского поселения «Село Студенец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(обнародовать) на официальном сайте администрации МР «Жиздринский район в разделе «Поселен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администрации  сельского поселения «Село Студенец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В.Е.Кошм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й Думы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 «Село Студенец»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ня 2020 г. № 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Е  СЕЛЬСКОГО ПОСЕЛЕНИЯ «СЕЛО СТУДЕНЕЦ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8"/>
          <w:szCs w:val="28"/>
        </w:rPr>
        <w:t>законодательства о противодействии корруп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урегулированию конфликта интересов лицами, замещающими муниципальные должности в Сельской Думе сельского поселения «Село Студенец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- Комисс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Комиссия в своей деятельности руководствуется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сельского поселения «Село Студенец»  </w:t>
      </w:r>
      <w:r>
        <w:rPr>
          <w:rFonts w:cs="Times New Roman" w:ascii="Times New Roman" w:hAnsi="Times New Roman"/>
          <w:spacing w:val="2"/>
          <w:sz w:val="28"/>
          <w:szCs w:val="28"/>
        </w:rPr>
        <w:t>и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Основной задачей Комиссии является содействие</w:t>
        <w:br/>
        <w:t>в обеспечении соблюдения лицами, замещающими муниципальные должности в Сельской Думе сельского поселения «Село Студенец», 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8"/>
          <w:szCs w:val="28"/>
        </w:rPr>
        <w:t xml:space="preserve">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; в осуществлении в Сельской Думе 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Комиссия рассматривает вопросы, связанные с соблюдением требований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о противодействии корруп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(или) об урегулировании конфликта интересов, в отношении лиц, замещающих муниципальные должности Сельской Думы сельского поселения «Село Студене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8. Лица, указанные в подпункте «б» пункта 7, включаются в состав Комиссии в установленном порядке по согласованию на основании запроса председателя Сельской Думы  сельского поселения «Село Студенец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В заседаниях комиссии с правом совещательного голоса участвуют другие лица, замещающие муниципальные долж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ельской Думе  сельского поселения «Село Студенец»</w:t>
      </w:r>
      <w:r>
        <w:rPr>
          <w:rFonts w:cs="Times New Roman" w:ascii="Times New Roman" w:hAnsi="Times New Roman"/>
          <w:sz w:val="28"/>
          <w:szCs w:val="28"/>
        </w:rPr>
        <w:t>;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председателем Сельской Думы сельского поселения «Село Студенец» материалов проверки, свидетельствующих о несоблю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цом, замещающим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Сельскую Думу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депутата Сельской Думы сельского поселения «Село Студенец»,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дом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председателя Сельской Думы сельского поселения «Село Студенец»  или любого члена комиссии, касающееся обеспечения соблю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лицом, замещающим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о противодействии коррупции и (или) требований об урегулировании конфликта интересов либо осуществления в Сельской Думе  сельского поселения «Село Студенец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При подготовке мотивированного заключения по результатам рассмотрения уведомления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4.2. </w:t>
      </w:r>
      <w:r>
        <w:rPr>
          <w:rFonts w:cs="Times New Roman" w:ascii="Times New Roman" w:hAnsi="Times New Roman"/>
          <w:sz w:val="28"/>
          <w:szCs w:val="28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уведомлении, указанном в подпункте «в» пункта 1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в 10-дневный срок назначает дату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Сельской Думы  сельского поселения «Село Студенец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1. Заседание Комиссии по рассмотрению заявления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х </w:t>
        </w:r>
      </w:hyperlink>
      <w:r>
        <w:rPr>
          <w:rFonts w:cs="Times New Roman" w:ascii="Times New Roman" w:hAnsi="Times New Roman"/>
          <w:sz w:val="28"/>
          <w:szCs w:val="28"/>
        </w:rPr>
        <w:t>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6.1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лицо, замещающее муниципальную должность, не соблюдало требования законодательства о противодействии коррупции и (или) требования об урегулировании конфликта интересов. В этом случае Комиссия рекомендует Сельской Думе сельского поселения «Село Студенец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ельской Думы  сельского поселения «Село Студенец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Сельской  сельского поселения «Село Студенец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9.3.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указанных в подпунктах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»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>б», «в»  и «д» пункта 12 настоящего Положения, и при наличии к тому оснований Комиссия может принять иное решение, чем это предусмотрено пунктами 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2. Для исполнения решений Комиссии могут быть подготовлены проекты правовых актов Сельской Думы  сельского поселения «Село Студенец», распоряжений председателя Сельской Думы сельского поселения «Село Студенец», которые в установленном порядке представляются на рассмотрение председателя Сельской Думы сельского поселения «Село Студене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 для Сельской Думы сельского поселения «Село Студенец»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5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Сельскую Думу  сельского поселения «Село Студенец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) другие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7. Копии протокола заседания Комиссии в 7-дневный срок со дня заседания направляются председателю Сельской Думы сельского поселения «Село Студенец» 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4" Type="http://schemas.openxmlformats.org/officeDocument/2006/relationships/hyperlink" Target="consultantplus://offline/ref=0F2E7F143875A73E482AFC4EE53AE4540918C63592BE8A620E1B550A2FBC247C11A761DD973C5CB17374E0EFCF5F995FAF9D1347EA57ECC5I2XCG" TargetMode="External"/><Relationship Id="rId5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8" Type="http://schemas.openxmlformats.org/officeDocument/2006/relationships/hyperlink" Target="consultantplus://offline/ref=7502FB7F819543529E710596410C7B7BCD1E413ED8F651AA3CE7E78EA375E5E1EAA860D952B5C3AC5440DFAD25E5H8O" TargetMode="External"/><Relationship Id="rId9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0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1" Type="http://schemas.openxmlformats.org/officeDocument/2006/relationships/hyperlink" Target="consultantplus://offline/ref=986312D8A6AFD620821859AE1657D6AD939AA79D79F9B798E6F2BB126EB5EC7B6B605D0AD225F4AD5C77CE8C6E37340622E8E5K4c7I" TargetMode="External"/><Relationship Id="rId12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13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14" Type="http://schemas.openxmlformats.org/officeDocument/2006/relationships/hyperlink" Target="consultantplus://offline/ref=DAC71940377A44216E33EA53B8954154D2DC058C81E9F73AEEF97656E5DF93A1D42F45AEA6FD03280E86152B03HE70I" TargetMode="External"/><Relationship Id="rId15" Type="http://schemas.openxmlformats.org/officeDocument/2006/relationships/hyperlink" Target="consultantplus://offline/ref=DAC71940377A44216E33EA53B8954154D2DC058C81E9F73AEEF97656E5DF93A1D42F45AEA6FD03280E86152B03HE70I" TargetMode="External"/><Relationship Id="rId16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7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8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19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20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21:00Z</dcterms:created>
  <dc:creator>Рыженко К.</dc:creator>
  <dc:description/>
  <cp:keywords/>
  <dc:language>en-US</dc:language>
  <cp:lastModifiedBy>dmitriy</cp:lastModifiedBy>
  <cp:lastPrinted>2020-06-23T15:51:00Z</cp:lastPrinted>
  <dcterms:modified xsi:type="dcterms:W3CDTF">2021-04-01T17:21:00Z</dcterms:modified>
  <cp:revision>2</cp:revision>
  <dc:subject/>
  <dc:title> </dc:title>
</cp:coreProperties>
</file>