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СТУДЕ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» июня 2020г.                                                                          № 1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ПО СОБЛЮДЕНИЮ ТРЕБОВАНИЙ К СЛУЖЕБНОМУ ПОВЕДЕНИЮ ГЛАВЫ АДМИНИСТРАЦИИ СЕЛЬСКОГО ПОСЕЛЕНИЯ «СЕЛО СТУДЕНЕЦ» И УРЕГУЛИРОВАНИЮ КОНФЛИКТА ИНТЕРЕСОВ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Студенец», Сельская Дума  сельского поселения «Село Студенец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«Село Студенец» </w:t>
      </w:r>
      <w:r>
        <w:rPr>
          <w:rFonts w:cs="Times New Roman" w:ascii="Times New Roman" w:hAnsi="Times New Roman"/>
          <w:sz w:val="28"/>
          <w:szCs w:val="28"/>
        </w:rPr>
        <w:t>и по урегулированию конфликта интере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(обнародовать) </w:t>
      </w:r>
      <w:r>
        <w:rPr>
          <w:rFonts w:cs="Times New Roman" w:ascii="Times New Roman" w:hAnsi="Times New Roman"/>
          <w:i/>
          <w:sz w:val="28"/>
          <w:szCs w:val="28"/>
        </w:rPr>
        <w:t>на официальном сайте МР «Жиздринский район» в разделе «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администрации  сельского поселения «Село Студенец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>«Село Студенец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В.Е. Кошм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й Думы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Село Студенец»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июня 2020 г. № 19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8"/>
      <w:bookmarkStart w:id="3" w:name="P38"/>
      <w:bookmarkEnd w:id="3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ГЛАВЫ АДМИНИСТРАЦИИ СЕЛЬСКОГО ПОСЕЛЕНИЯ «СЕЛО СТУДЕНЕЦ» И УРЕГУЛИРОВАНИЮ КОНФЛИКТА ИНТЕРЕС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главы администрации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сельского поселения «Село Студенец» </w:t>
      </w:r>
      <w:r>
        <w:rPr>
          <w:rFonts w:cs="Times New Roman" w:ascii="Times New Roman" w:hAnsi="Times New Roman"/>
          <w:spacing w:val="2"/>
          <w:sz w:val="28"/>
          <w:szCs w:val="28"/>
        </w:rPr>
        <w:t>и урегулированию конфликта интересов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в своей деятельности руководствуется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сельского поселения «Село Студенец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сновной задачей Комиссии является содействие в обеспечении соблюдения главой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Студенец» </w:t>
      </w:r>
      <w:r>
        <w:rPr>
          <w:rFonts w:cs="Times New Roman" w:ascii="Times New Roman" w:hAnsi="Times New Roman"/>
          <w:spacing w:val="2"/>
          <w:sz w:val="28"/>
          <w:szCs w:val="28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в осуществлении в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м поселении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сельского поселения «Село Студенец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Комиссия образуется муниципальным правовым актом Сельской Думы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Студенец»</w:t>
      </w:r>
      <w:r>
        <w:rPr>
          <w:rFonts w:cs="Times New Roman" w:ascii="Times New Roman" w:hAnsi="Times New Roman"/>
          <w:spacing w:val="2"/>
          <w:sz w:val="28"/>
          <w:szCs w:val="28"/>
        </w:rPr>
        <w:t>. Указанным актом утверждается состав Комиссии и порядок е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 «Село Студенец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едателем </w:t>
      </w:r>
      <w:r>
        <w:rPr>
          <w:rFonts w:cs="Times New Roman" w:ascii="Times New Roman" w:hAnsi="Times New Roman"/>
          <w:i/>
          <w:sz w:val="28"/>
          <w:szCs w:val="28"/>
        </w:rPr>
        <w:t>Сельской Думы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кую Думу  сельского поселения  «Село Студенец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председателя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 «Село Студенец»</w:t>
      </w:r>
      <w:r>
        <w:rPr>
          <w:rFonts w:cs="Times New Roman" w:ascii="Times New Roman" w:hAnsi="Times New Roman"/>
          <w:sz w:val="28"/>
          <w:szCs w:val="28"/>
        </w:rPr>
        <w:t xml:space="preserve">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 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бращ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5.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«б» и 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2. </w:t>
      </w:r>
      <w:r>
        <w:rPr>
          <w:rFonts w:cs="Times New Roman" w:ascii="Times New Roman" w:hAnsi="Times New Roman"/>
          <w:sz w:val="28"/>
          <w:szCs w:val="28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.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я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</w:t>
        </w:r>
      </w:hyperlink>
      <w:r>
        <w:rPr>
          <w:rFonts w:cs="Times New Roman" w:ascii="Times New Roman" w:hAnsi="Times New Roman"/>
          <w:sz w:val="28"/>
          <w:szCs w:val="28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1. 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 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главой администрации не соблюдены требования об урегулировании конфликта интересов. В этом случае комиссия рекомендует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.4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председателю </w:t>
      </w:r>
      <w:r>
        <w:rPr>
          <w:rFonts w:cs="Times New Roman" w:ascii="Times New Roman" w:hAnsi="Times New Roman"/>
          <w:i/>
          <w:sz w:val="28"/>
          <w:szCs w:val="28"/>
        </w:rPr>
        <w:t>Сельской Думы сельского поселения «Село Студенец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5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ов, указанных в подпунктах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»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предусмотрен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3. Для исполнения решений Комиссии могут быть подготовлены проекты правовых актов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аспоряжений председателя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»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которые в установленном порядке представляются на рассмотрение председателю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ят рекомендательный характер, за исключением случая, предусмотренного статьей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.12.2008 № 273-ФЗ «О противодействии коррупции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ую Думу  сельского поселения «Село Студенец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8. Копии протокола заседания Комиссии в 7-дневный срок со дня заседания направляются председателю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spacing w:val="2"/>
          <w:sz w:val="28"/>
          <w:szCs w:val="28"/>
        </w:rPr>
        <w:t>, 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9. Председатель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 Думы сельского поселения «Село Студенец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ельской Думы  сельского поселения «Село Студенец»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680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4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7" Type="http://schemas.openxmlformats.org/officeDocument/2006/relationships/hyperlink" Target="consultantplus://offline/ref=7502FB7F819543529E710596410C7B7BCD1E413ED8F651AA3CE7E78EA375E5E1EAA860D952B5C3AC5440DFAD25E5H8O" TargetMode="External"/><Relationship Id="rId8" Type="http://schemas.openxmlformats.org/officeDocument/2006/relationships/hyperlink" Target="consultantplus://offline/ref=02D4A2CCB2271696E47862FBBD9ED3560882588F3C1E60F794B807920EDE968BDC9575623348662A18556628FEA7CD6D45452ADCP9VCP" TargetMode="External"/><Relationship Id="rId9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0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1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2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3" Type="http://schemas.openxmlformats.org/officeDocument/2006/relationships/hyperlink" Target="consultantplus://offline/ref=76C9E2F0CE288BF7BA4ED08600C7518088B63D2C8B359B8607718703AB76A57773721C52D02B4FDEDBA42E360128632A262B94s4Z3P" TargetMode="External"/><Relationship Id="rId14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5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986312D8A6AFD620821859AE1657D6AD939AA79D79F9B798E6F2BB126EB5EC7B6B605D0AD225F4AD5C77CE8C6E37340622E8E5K4c7I" TargetMode="External"/><Relationship Id="rId19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0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1" Type="http://schemas.openxmlformats.org/officeDocument/2006/relationships/hyperlink" Target="consultantplus://offline/ref=3B4F7E4B4B801C0F71026F1E98386C639C4D753F5F9B90DC5759C87E3C99021CA2E6285DB5EF5F446AADF8BE1BB28A7708A382L9pBP" TargetMode="External"/><Relationship Id="rId22" Type="http://schemas.openxmlformats.org/officeDocument/2006/relationships/hyperlink" Target="consultantplus://offline/ref=DAC71940377A44216E33EA53B8954154D2DC058C81E9F73AEEF97656E5DF93A1D42F45AEA6FD03280E86152B03HE70I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5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6" Type="http://schemas.openxmlformats.org/officeDocument/2006/relationships/hyperlink" Target="consultantplus://offline/ref=47371CB76888A1CECC2FB439BDEA45CC7A9604A4DD2943023B15E6B3785AB6550F826A4DD2681F5DBC3D1B1D96C2AF1E96AA71lEu8P" TargetMode="External"/><Relationship Id="rId27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8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29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0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1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2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20:00Z</dcterms:created>
  <dc:creator>Рыженко К.</dc:creator>
  <dc:description/>
  <cp:keywords/>
  <dc:language>en-US</dc:language>
  <cp:lastModifiedBy>dmitriy</cp:lastModifiedBy>
  <cp:lastPrinted>2020-05-28T14:23:00Z</cp:lastPrinted>
  <dcterms:modified xsi:type="dcterms:W3CDTF">2021-04-01T17:20:00Z</dcterms:modified>
  <cp:revision>2</cp:revision>
  <dc:subject/>
  <dc:title> </dc:title>
</cp:coreProperties>
</file>