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t>Документ предоставлен КонсультантПлюс</w:t>
      </w:r>
      <w:bookmarkStart w:id="0" w:name="_GoBack"/>
      <w:bookmarkEnd w:id="0"/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ГУБЕРНАТОР КАЛУЖ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6 октября 2015 г. N 484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ОРГАНЕ КАЛУЖСКОЙ ОБЛАСТИ ПО ПРОФИЛАКТИКЕ КОРРУПЦИОН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ИНЫХ ПРАВОНАРУШЕ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Указом Президента Российской Федерации от 15 июля 2015 года N 364 "О мерах по совершенствованию организации деятельности в области противодействия коррупции"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Определить органом Калужской области по профилактике коррупционных и иных правонарушений администрацию Губернатора Калужской обла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Утвердить Положение об органе Калужской области по профилактике коррупционных и иных правонарушений (прилагается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убернатор Калуж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Д.Артамон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убернатора Калуж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6 октября 2015 г. N 484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" w:name="P32"/>
      <w:bookmarkEnd w:id="1"/>
      <w:r>
        <w:rPr>
          <w:color w:val="000000"/>
        </w:rPr>
        <w:t>ПОЛО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ОРГАНЕ КАЛУЖСКОЙ ОБЛАСТИ ПО ПРОФИЛАКТИКЕ КОРРУПЦИОН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ИНЫХ ПРАВОНАРУШЕ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м Положением определяются правовое положение, основные задачи и функции органа Калужской области по профилактике коррупционных и иных правонарушений (далее - орган по профилактике коррупционных правонарушений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Орган по профилактике коррупционных правонарушений созда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Орган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и иными нормативными правовыми актами Калужской област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Руководитель органа по профилактике коррупционных правонарушений несет персональную ответственность за деятельность этого орган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Основные задачи органа по профилактике коррупцион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авонаруше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Основными задачами органа по профилактике коррупционных правонарушений явля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формирование у лиц, замещающих государственные должности Калужской области, государственных гражданских служащих Калужской области, муниципальных служащих и граждан нетерпимости к коррупционному поведени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офилактика коррупционных правонарушений в органах исполнительной власти Калужской области, организациях, созданных для выполнения задач, поставленных перед органами исполнительной власти Калужской обла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существление контроля за соблюдением лицами, замещающими государственные должности Калужской области, для которых федеральными законами не предусмотрено иное, государственными гражданскими служащими Калужской области и лицами, замещающими отдельные должности на основании трудового договора в организациях, созданных для выполнения задач, поставленных перед органами исполнительной власти Калужской области,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беспечение соблюдения государственными гражданскими служащими Калужской области требований законодательства Российской Федерации о контроле за расходами, а также иных антикоррупционных нор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Основные функции органа по профилактике коррупцион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авонаруше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Орган по профилактике коррупционных правонарушений осуществляет следующие основные функц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беспечение соблюдения лицами, замещающими государственные должности Калужской области, для которых федеральными законами не предусмотрено иное, и государственными гражданскими служащими Калуж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государственные должности Калужской области, для которых федеральными законами не предусмотрено иное, и при исполнении должностных обязанностей государственными гражданскими служащими Калужской обла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еспечение деятельности комиссии по соблюдению требований к служебному поведению государственных гражданских служащих Калужской области и урегулированию конфликта интерес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участие в пределах своей компетенции в работе комиссий по соблюдению требований к служебному поведению и урегулированию конфликта интересов, образованных в органах исполнительной власти Калужской области и в органах местного самоуправл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оказание лицам, замещающим государственные должности Калужской области, государственным гражданским служащим Калужской области, муниципальным служащим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участие в пределах своей компетенции в обеспечении соблюдения в органах исполнительной власти Калужской области законных прав и интересов лица, сообщившего о ставшем ему известном факте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обеспечение реализации государственными гражданскими служащими Калужской област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Калужской област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осуществление проверк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государственных должностей Калужской области, для которых федеральными законами не предусмотрено иное, и должностей государственной гражданской службы Калуж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государственные должности Калужской области, для которых федеральными законами не предусмотрено иное, и государственными гражданскими служащими Калужской обла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облюдения лицами, замещающими государственные должности Калужской области, для которых федеральными законами не предусмотрено иное, и государственными гражданскими служащими Калуж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облюдения гражданами, замещавшими должности государственной гражданской службы Калужской области, ограничений при заключении ими после увольнения с государственной гражданской службы Калужской област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осуществление контроля за соблюдением законодательства Российской Федерации о противодействии коррупции в государственных учреждениях Калужской области и организациях, созданных для выполнения задач, поставленных перед органами исполнительной власти Калужской области, а также за реализацией в этих учреждениях и организациях мер по профилактике коррупционных правонаруш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) участие в пределах своей компетенции в подготовке и рассмотрении проектов нормативных правовых актов Калужской области по вопросам противодействия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) анализ свед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Калужской обла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доходах, расходах, об имуществе и обязательствах имущественного характера, представленных государственными гражданскими служащими Калужской обла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соблюдении государственными гражданскими служащими Калуж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соблюдении гражданами, замещавшими должности государственной гражданской службы Калужской области, ограничений при заключении ими после увольнения с государственной гражданской службы Калужской област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государственные должности Калужской области, для которых федеральными законами не предусмотрено иное, и государственных гражданских служащих Калужской области, их супруг (супругов) и несовершеннолетних детей на официальном сайте органов государственной власти Калужской области в информационно-телекоммуникационной сети Интернет (http://www.admoblkaluga.ru) и в сетевом издании "Сайт "Газеты Калужской области "Весть" в информационно-телекоммуникационной сети Интернет (www.vest-news.ru)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) обеспечение деятельности комиссии по координации работы по противодействию коррупции в Калужской области, подготовка материалов к заседаниям комиссии и контроль за исполнением принятых ею реш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) проведение в пределах своей компетенции мониторинг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о противодействии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ализации организациями обязанности принимать меры по предупреждению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) организация в пределах своей компетенции антикоррупционного просвещения, а также осуществление контроля за его организацией в государственных учреждениях Калужской обла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В целях реализации своих функций орган по профилактике коррупционных правонару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в государственные органы Калужской област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лиц, замещающих государственные должности Калужской области, для которых федеральными законами не предусмотрено иное, государственных гражданских служащих Калужской области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существляет в пределах своей компетенции взаимодействие с правоохранительными органами, иными федеральными государственными органами, с государственными органами Калужской области, органами местного самоуправления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оводит с гражданами и должностными лицами с их согласия беседы и получает от них пояснения по представленны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олучает в пределах своей компетенции информацию от физических и юридических лиц (с их соглас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роводит иные мероприятия, направленные на противодействие корруп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7:00Z</dcterms:created>
  <dc:creator>Дроздова А.А.</dc:creator>
  <dc:description/>
  <dc:language>en-US</dc:language>
  <cp:lastModifiedBy>User</cp:lastModifiedBy>
  <cp:lastPrinted>2017-07-12T14:51:00Z</cp:lastPrinted>
  <dcterms:modified xsi:type="dcterms:W3CDTF">2023-03-15T07:27:00Z</dcterms:modified>
  <cp:revision>2</cp:revision>
  <dc:subject/>
  <dc:title/>
</cp:coreProperties>
</file>