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  <w:bookmarkStart w:id="0" w:name="_GoBack"/>
      <w:bookmarkEnd w:id="0"/>
    </w:p>
    <w:p>
      <w:pPr>
        <w:pStyle w:val="ConsPlusTitle"/>
        <w:jc w:val="center"/>
        <w:rPr/>
      </w:pPr>
      <w:r>
        <w:rPr/>
        <w:t>от 21 октября 2009 г. N 3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В ОРГАНАХ ИСПОЛНИТЕЛЬНОЙ ВЛАСТИ</w:t>
      </w:r>
    </w:p>
    <w:p>
      <w:pPr>
        <w:pStyle w:val="ConsPlusTitle"/>
        <w:jc w:val="center"/>
        <w:rPr/>
      </w:pPr>
      <w:r>
        <w:rPr/>
        <w:t>КАЛУЖСКОЙ ОБЛАСТИ НОРМ ЗАКОНОДАТЕЛЬСТВА,</w:t>
      </w:r>
    </w:p>
    <w:p>
      <w:pPr>
        <w:pStyle w:val="ConsPlusTitle"/>
        <w:jc w:val="center"/>
        <w:rPr/>
      </w:pPr>
      <w:r>
        <w:rPr/>
        <w:t>РЕГУЛИРУЮЩЕГО ВОПРОСЫ ПРОТИВОДЕЙСТВИЯ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Губернатора Калужской области</w:t>
      </w:r>
    </w:p>
    <w:p>
      <w:pPr>
        <w:pStyle w:val="ConsPlusNormal"/>
        <w:jc w:val="center"/>
        <w:rPr/>
      </w:pPr>
      <w:r>
        <w:rPr/>
        <w:t>от 16.11.2017 N 4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в ред. Указов Президента Российской Федерации от 12.01.2010 N 59, от 01.07.2010 N 821, от 21.07.2010 N 925, от 13.03.2012 N 297, от 02.04.2013 N 309, от 03.12.2013 N 878, от 11.04.2014 N 226, от 23.06.2014 N 453, от 08.03.2015 N 120, от 15.07.2015 N 364, от 19.09.2017 N 431), Законом Калужской области "О государственной гражданской службе Калужской обла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  <w:t>(преамбула в ред. Постановления Губернатора Калужской области от 16.11.2017 N 4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ям органов исполнительной власти Калужской области в срок до 1 ноября 2009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Определить порядок уведомления представителя нанимателя (работодателя) о фактах обращения в целях склонения государствен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пределить перечень должностей государственной гражданской службы Калужской области органа исполнительной власти Калужской области, при назначении на которые граждане и при замещении которых государственные гражданские служащие Калужской области обязаны пред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Создать в пределах установленной численности органа исполнительной власти Калужской области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соблюдения государственными гражданскими служащими Калужской области (далее - государственные гражданские служащие)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, регулирующим вопросы противодействия коррупции (далее - требования к служебному повед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гражданской службе Калужской области (далее - государственная гражданская служб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казание государственным граждански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, а также с уведомлением представителя нанимателя (работодателя), органов прокуратуры, иных уполномоченных государственных органов о фактах совершения государственными граждански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реализации государственными гражданскими служащими обязанности уведомлять представителя нанимателя (работодателя), органы прокуратуры, иные уполномочен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я правового просвещения государственных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государственной гражданской службы, в соответствии с нормативными правовыми актами Российской Федерации, проверки соблюдения государственными граждански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>(пп. "з" в ред. Постановления Губернатора Калужской области от 16.11.2017 N 4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 о соблюдении государственными граждански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государственной гражданской службы, ограничений при заключении ими после ухода с государственной гражданск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государственными граждански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государственными граждански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государственными гражданскими служащими сведений, иной полученной информации;</w:t>
      </w:r>
    </w:p>
    <w:p>
      <w:pPr>
        <w:pStyle w:val="ConsPlusNormal"/>
        <w:jc w:val="both"/>
        <w:rPr/>
      </w:pPr>
      <w:r>
        <w:rPr/>
        <w:t>(пп. "л" введен Постановлением Губернатора Калужской области от 16.11.2017 N 4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существление проверки соблюдения гражданами, замещавшими должности государственной гражданской службы, ограничений при заключении ими после увольнения с государственной гражданск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>(пп. "м" введен Постановлением Губернатора Калужской области от 16.11.2017 N 4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9:00Z</dcterms:created>
  <dc:creator>Дроздова А.А.</dc:creator>
  <dc:description/>
  <dc:language>en-US</dc:language>
  <cp:lastModifiedBy>User</cp:lastModifiedBy>
  <dcterms:modified xsi:type="dcterms:W3CDTF">2023-03-15T07:29:00Z</dcterms:modified>
  <cp:revision>2</cp:revision>
  <dc:subject/>
  <dc:title/>
</cp:coreProperties>
</file>