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bookmarkStart w:id="0" w:name="_GoBack"/>
      <w:bookmarkEnd w:id="0"/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189121926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9  июля  2018   года                                                                                                           №  </w:t>
      </w:r>
      <w:r>
        <w:rPr>
          <w:sz w:val="24"/>
          <w:szCs w:val="24"/>
        </w:rPr>
        <w:t>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  <w:br/>
        <w:t>СП «Село Студенец» от 10.04.2014 № 22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                                            «О противодействии коррупции», статьей 193 Трудового кодекса Российской Федерации, руководствуясь Уставом сельского поселения «Село Студенец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орядок увольнения (освобождения от должности) в связи с утратой доверия лиц, замещающих муниципальные должности, утвержденный постановлением администрации СП «Село Студенец» от 04.04.2014 № 22, внести изменения, изложив абзац первый пункта 7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 Распоряжение об увольнении в связи с утратой доверия объявляется муниципальному служащему под роспись в течение 3 (трех) рабочих дней со дня его издания, не считая времени отсутствия муниципального служащего на работе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                                                        Кожина В.Н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8:00Z</dcterms:created>
  <dc:creator>User</dc:creator>
  <dc:description/>
  <cp:keywords/>
  <dc:language>en-US</dc:language>
  <cp:lastModifiedBy>dim777</cp:lastModifiedBy>
  <cp:lastPrinted>2018-07-09T09:40:00Z</cp:lastPrinted>
  <dcterms:modified xsi:type="dcterms:W3CDTF">2021-04-01T11:48:00Z</dcterms:modified>
  <cp:revision>2</cp:revision>
  <dc:subject/>
  <dc:title>              </dc:title>
</cp:coreProperties>
</file>