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ельского поселения «Село Студенец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 № 28</w:t>
      </w:r>
    </w:p>
    <w:p>
      <w:pPr>
        <w:pStyle w:val="Normal"/>
        <w:rPr/>
      </w:pPr>
      <w:r>
        <w:rPr>
          <w:b/>
          <w:sz w:val="28"/>
          <w:szCs w:val="28"/>
        </w:rPr>
        <w:t>от 20.06.2018г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татьи 15 Федерально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ёй 15 Федерального закона от 25.12.2008г. № 273-ФЗ «О  противодействии коррупции», на основании пункта 4, подпункта «б» пункта 7 Положения о реестре лиц, уволенных в связи с утратой доверия утверждённого постановлением Правительства Российской Федерации от 05.03.2018г.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Главу администрации муниципального образования сельское поселение «Село Студенец» должностным лицом администрации муниципального образования сельское поселение « Село Студенец» ответственным за направление в Правительство Калужской области сведений о лице, к которому было применено взыскание в виде увольнения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такого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 В.Н.К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7:00Z</dcterms:created>
  <dc:creator>User</dc:creator>
  <dc:description/>
  <cp:keywords/>
  <dc:language>en-US</dc:language>
  <cp:lastModifiedBy>dim777</cp:lastModifiedBy>
  <cp:lastPrinted>2018-06-13T15:54:00Z</cp:lastPrinted>
  <dcterms:modified xsi:type="dcterms:W3CDTF">2021-04-01T11:47:00Z</dcterms:modified>
  <cp:revision>2</cp:revision>
  <dc:subject/>
  <dc:title/>
</cp:coreProperties>
</file>