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2.03.2022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в муниципальном образовании сельское поселение «Село Студенец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сельское поселение «Село Студенец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Село Студенец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                              в муниципальном образовании сельское поселение «Село Студенец»                        на 2022-2024 год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администрации МР «Жиздринский район, в разделе «Поселения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Студенец» </w:t>
        <w:tab/>
        <w:tab/>
        <w:tab/>
        <w:t xml:space="preserve">                                     В.Н. Кож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/>
      </w:pPr>
      <w:r>
        <w:rPr>
          <w:sz w:val="26"/>
          <w:szCs w:val="26"/>
        </w:rPr>
        <w:t>«Село Студенец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2.03.2022г. № 16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                                  В МУНИЦИПАЛЬНОМ ОБРАЗОВАНИИ СЕЛЬСКОЕ ПОСЕЛЕНИЕ «СЕЛО СТУДЕНЕЦ» НА 2022 - 2024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Студенец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Администрации МР «Жиздринский район» в разделе «Посел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МР «Жиздрин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Студенец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Село Студенец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лава администрации сельского поселения «Село Студенец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5:00Z</dcterms:created>
  <dc:creator>User</dc:creator>
  <dc:description/>
  <cp:keywords/>
  <dc:language>en-US</dc:language>
  <cp:lastModifiedBy>dmitriy</cp:lastModifiedBy>
  <cp:lastPrinted>2021-04-05T12:30:00Z</cp:lastPrinted>
  <dcterms:modified xsi:type="dcterms:W3CDTF">2022-03-28T10:55:00Z</dcterms:modified>
  <cp:revision>2</cp:revision>
  <dc:subject/>
  <dc:title/>
</cp:coreProperties>
</file>