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АНТИКОРРУПЦИОННОЙ ЭКСПЕРТИЗ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ОРМАТИВНЫХ ПРАВОВЫХ АКТОВ И ПРОЕКТОВ НОРМАТИВ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ОВЫХ АК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3 июля 2009 г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7 июля 2009 года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Федеральных законов от 21.11.2011 N 329-ФЗ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0.2013 N 279-ФЗ, от 04.06.2018 N 145-ФЗ, от 11.10.2018 N 362-ФЗ)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2 в ред. Федерального закона от 04.06.2018 N 145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2" w:name="P43"/>
      <w:bookmarkEnd w:id="2"/>
      <w:r>
        <w:rPr>
          <w:color w:val="000000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3" w:name="P48"/>
      <w:bookmarkEnd w:id="3"/>
      <w:r>
        <w:rPr>
          <w:color w:val="000000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49"/>
      <w:bookmarkEnd w:id="4"/>
      <w:r>
        <w:rPr>
          <w:color w:val="000000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5" w:name="P50"/>
      <w:bookmarkEnd w:id="5"/>
      <w:r>
        <w:rPr>
          <w:color w:val="000000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Федеральных законов от 21.11.2011 N 329-ФЗ, от 21.10.2013 N 279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6" w:name="P52"/>
      <w:bookmarkEnd w:id="6"/>
      <w:r>
        <w:rPr>
          <w:color w:val="000000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7" w:name="P53"/>
      <w:bookmarkEnd w:id="7"/>
      <w:r>
        <w:rPr>
          <w:color w:val="000000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Федерального закона от 21.11.2011 N 329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8" w:name="P55"/>
      <w:bookmarkEnd w:id="8"/>
      <w:r>
        <w:rPr>
          <w:color w:val="000000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>
          <w:color w:val="000000"/>
        </w:rPr>
        <w:t>(часть 6 введена Федеральным законом от 21.11.2011 N 329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часть 7 введена Федеральным законом от 21.11.2011 N 329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часть 8 введена Федеральным законом от 21.11.2011 N 329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часть 4.1 введена Федеральным законом от 21.11.2011 N 329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часть 5 в ред. Федерального закона от 21.11.2011 N 329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Федерального закона от 21.11.2011 N 329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Федеральных законов от 21.11.2011 N 329-ФЗ, от 11.10.2018 N 362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часть 1.1 введена Федеральным законом от 11.10.2018 N 362-ФЗ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17 июля 2009 год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172-ФЗ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1:00Z</dcterms:created>
  <dc:creator>Быстрицкая Мария Анатольевна</dc:creator>
  <dc:description/>
  <dc:language>en-US</dc:language>
  <cp:lastModifiedBy>User</cp:lastModifiedBy>
  <dcterms:modified xsi:type="dcterms:W3CDTF">2023-03-14T12:21:00Z</dcterms:modified>
  <cp:revision>2</cp:revision>
  <dc:subject/>
  <dc:title/>
</cp:coreProperties>
</file>