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</w:rPr>
        <w:t>СЕЛЬСКАЯ ДУМА</w:t>
        <w:br/>
        <w:t>СЕЛЬСКОГО ПОСЕЛЕНИЯ «СЕЛО СТУДЕНЕЦ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7 февраля 2025 г.                                                                  № 7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рассмотрении доклада Губернатора Калужской области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заявление (доклад) Губернатора Калужской области от 10.01.2025 № 19-41/2384-24, руководствуясь с частью 7.3-1 статьи 40 Федерального закона от 06.10.2003 № 131-ФЗ «Об общих принципах организации местного самоуправления в Российской Федерации», частью 2 статьи 3.1 Закона Калужской области от 20.09.2017 № 236-ОЗ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изнать Главу сельского поселения «Село Студенец» Семенову Ольгу Васильевну виновной в совершении коррупционного правонарушения, выраженного в предоставлении Губернатору Калужской области недостоверных (не полных) сведений о доходах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имая во внимание искреннее раскаяние в содеянном, личные качества Главы сельского поселения «Село Студенец», а также неотвратимость привлечения к ответственности за нарушения законодательства о противодействии коррупции, применить к Семеновой Ольге Васильевне меру ответственности в виде предупрежд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знакомить Главу сельского поселения «Село Студенец» с настоящим Решением под роспис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настоящее Решение на официальном сайте сельского поселения «Село Студенец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пию настоящего Решения направить Губернатору Калужской области в 5-дневный срок после его принятия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Председательствующий</w:t>
        <w:br/>
        <w:t>Сельской Думы сельского</w:t>
        <w:br/>
        <w:t>поселения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.В. Курзако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2:00Z</dcterms:created>
  <dc:creator>User</dc:creator>
  <dc:description/>
  <cp:keywords/>
  <dc:language>en-US</dc:language>
  <cp:lastModifiedBy>user</cp:lastModifiedBy>
  <cp:lastPrinted>2025-02-07T13:25:00Z</cp:lastPrinted>
  <dcterms:modified xsi:type="dcterms:W3CDTF">2025-03-05T09:00:00Z</dcterms:modified>
  <cp:revision>9</cp:revision>
  <dc:subject/>
  <dc:title>О ПРОТЕСТЕ ПРОКУРОРА ЖИЗДРИНСКОГО РАЙОНА</dc:title>
</cp:coreProperties>
</file>