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СЕЛЬСКАЯ ДУМА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РЕШ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января 2025 г.                                                          № 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принятии на 2025 год осуществления части полномочий муниципального района «Жиздринский район» по решению вопросов местного знач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туденец» Сельская Дума сельского поселения «Село Студенец»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нять на 2025 год осуществление части полномочий муниципального района «Жиздринский район» по решению следующих вопросов местного знач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оживающих в поселении и нуждающихся в жилых помещениях малоимущих граждан жилыми помещениями, содержания муниципального жилищного фонда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ст захоронения, расположенных на территории сельского посе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орожной деятельности в отношении автомобильных дорог местного значения в части содержания автомобильных дорог местного значения, расположенных на территории сельского по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</w:t>
        <w:br/>
        <w:t>«Село Студенец»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>
          <w:rFonts w:cs="Arial" w:ascii="Arial" w:hAnsi="Arial"/>
          <w:b/>
          <w:sz w:val="24"/>
          <w:szCs w:val="24"/>
        </w:rPr>
        <w:t>О.В. Семё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1:00Z</dcterms:created>
  <dc:creator>Сосина Ирина Валерьевна</dc:creator>
  <dc:description/>
  <cp:keywords/>
  <dc:language>en-US</dc:language>
  <cp:lastModifiedBy>user</cp:lastModifiedBy>
  <cp:lastPrinted>2025-01-28T08:46:00Z</cp:lastPrinted>
  <dcterms:modified xsi:type="dcterms:W3CDTF">2025-03-06T08:03:00Z</dcterms:modified>
  <cp:revision>11</cp:revision>
  <dc:subject/>
  <dc:title/>
</cp:coreProperties>
</file>