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.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 января 2025 г.                                                                      № 3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Об участии сельского поселения «Село Студенец» в Программе поддержки местных инициатив в 2025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ельская Дума сельского поселения «Село Студенец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1. Принять участие сельскому поселению «Село Студенец» в Программе поддержки местных инициатив в 2025 го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lang w:val="ru-RU"/>
        </w:rPr>
        <w:t>2. Обязать Главу администрации сельского поселения «Село Студенец» Кожину В.Н. подготовить все необходимые документы для участия в программе поддержки местных инициати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подписания и подлежит обнародовани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а сельского поселения</w:t>
        <w:br/>
        <w:t>Село Студенец</w:t>
      </w:r>
    </w:p>
    <w:p>
      <w:pPr>
        <w:pStyle w:val="Normal"/>
        <w:spacing w:before="0" w:after="120"/>
        <w:ind w:firstLine="709"/>
        <w:jc w:val="right"/>
        <w:rPr/>
      </w:pPr>
      <w:r>
        <w:rPr>
          <w:rFonts w:cs="Arial" w:ascii="Arial" w:hAnsi="Arial"/>
          <w:b/>
          <w:lang w:val="ru-RU"/>
        </w:rPr>
        <w:t>О.В. Семё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5:00Z</dcterms:created>
  <dc:creator>Жиздра</dc:creator>
  <dc:description/>
  <cp:keywords/>
  <dc:language>en-US</dc:language>
  <cp:lastModifiedBy>user</cp:lastModifiedBy>
  <cp:lastPrinted>2022-01-24T12:42:00Z</cp:lastPrinted>
  <dcterms:modified xsi:type="dcterms:W3CDTF">2025-03-06T07:57:00Z</dcterms:modified>
  <cp:revision>7</cp:revision>
  <dc:subject/>
  <dc:title>29 ноября 2007 года N 375-ОЗ</dc:title>
</cp:coreProperties>
</file>