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ЛЬСКАЯ ДУМА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января 2025 г.     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назначении публичных слушаний по проекту Решения Сельской Думы сельского поселения «Село Студенец» «О внесении изменений в Уста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ельского поселения «Село Студенец», Положением о порядке организации и проведения публичных слушаниях в сельском поселении «Село Студенец», утверждённым Решением Сельской Думы сельского поселения «Село Студенец» № 31 от 20.09.2023 года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илагаемый проект Решения Сельской Думы сельского поселения «Село Студенец» «О внесении изменений в Устав сельского поселения «Село Студенец» (далее - проект Реш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проект Решения для опубликования в Жиздринской районной газете «Иск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по инициативе Сельской Думы сельского поселения «Село Студенец» проведение публичных слушаний по проекту Решения на 21 февраля 2025 года в 14-00 час. в здании администрации сельского поселения «Село Студенец» расположенному по адресу: Калужская область, Жиздринский район, с. Студенец, ул. Школьная, д.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комитета: Семёнова О.В. - Глава поселения «Село Студенец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: Кожина В.Н.- Глава администрации сельского поселения «Село Студенец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зарева Н.В. – депутат Сельской Думы сельского поселения «Село Студене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учёт предложений граждан и возможность их участия в обсуждении проекта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В. Семё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6:00Z</dcterms:created>
  <dc:creator>User</dc:creator>
  <dc:description/>
  <cp:keywords/>
  <dc:language>en-US</dc:language>
  <cp:lastModifiedBy>user</cp:lastModifiedBy>
  <cp:lastPrinted>2015-11-17T15:17:00Z</cp:lastPrinted>
  <dcterms:modified xsi:type="dcterms:W3CDTF">2025-03-06T07:54:00Z</dcterms:modified>
  <cp:revision>11</cp:revision>
  <dc:subject/>
  <dc:title/>
</cp:coreProperties>
</file>