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апреля 2025 г.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тверждении заключения о результатах публичных слушаний проекта по утверждению документации по планировке территории в составе с проектом межевания территории линейного объекта № 13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ями 44, 45 Градостроительного кодекса Российской Федерации, Уставом сельского поселения «Село Студенец», протоколом публичных слушаний от 21 апреля 2025 года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твердить заключение о результатах публичных слушаний проекта по утверждению документации по планировке территории в составе с проектом межевания территории  линейного объекта № 136. </w:t>
      </w:r>
      <w:r>
        <w:rPr>
          <w:rFonts w:cs="Arial" w:ascii="Arial" w:hAnsi="Arial"/>
        </w:rPr>
        <w:t xml:space="preserve">Местоположение объекта: Калужская область, Жиздринский район, с. Студенец, ул. </w:t>
      </w:r>
      <w:r>
        <w:rPr>
          <w:rFonts w:cs="Arial" w:ascii="Arial" w:hAnsi="Arial"/>
          <w:lang w:val="ru-RU"/>
        </w:rPr>
        <w:t>Новостроящаяся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ен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</w:t>
        <w:br/>
        <w:t>к Решению</w:t>
        <w:br/>
        <w:t>Сельской Думы</w:t>
        <w:br/>
        <w:t>СП «Село Студенец»</w:t>
        <w:br/>
        <w:t>от 28 апреля 2025 г. № 1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ЗАКЛЮЧЕНИЕ</w:t>
        <w:br/>
        <w:t>О РЕЗУЛЬТАТАХ ПУБЛИЧНЫХ СЛУША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 апреля 2025 года в 14:00 по адресу: Калужская область, Жиздринский район, с. Студенец, улица Новостроящаяся сельского поселения «Село Студенец» Жиздринского района состоялись публичные слушания по вопросу: согласования проекта по утверждению документации по  планировке территории в составе с проектом межевания территории  линейного объекта № 136. Местоположение объекта: Калужская область, Жиздринский район, с. Студенец, ул. Новостроящая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лушаниях участвовало 9 (девять) человек, слушания прошли без замеч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Принято решение единогласно согласовать проект по утверждению документации по планировке территории в составе с проектом межевания территории  линейного объекта № 136. Местоположение объекта: Калужская область, Жиздринский района, с. Студенец, ул. Новостроящая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Calibri"/>
      <w:cap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3:00Z</dcterms:created>
  <dc:creator>Жиздра</dc:creator>
  <dc:description/>
  <cp:keywords/>
  <dc:language>en-US</dc:language>
  <cp:lastModifiedBy>user</cp:lastModifiedBy>
  <cp:lastPrinted>2024-05-16T08:05:00Z</cp:lastPrinted>
  <dcterms:modified xsi:type="dcterms:W3CDTF">2025-04-29T13:42:00Z</dcterms:modified>
  <cp:revision>9</cp:revision>
  <dc:subject/>
  <dc:title>29 ноября 2007 года N 375-ОЗ</dc:title>
</cp:coreProperties>
</file>