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</w:t>
        <w:br/>
        <w:t>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 апреля 2025 г.                                                               № 15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б утверждении заключения о результатах публичных слушаний проекта по утверждению документации по планировке территории в составе с проектом межевания территории линейного объекта № 13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о статьями 44,45 Градостроительного кодекса Российской Федерации, Уставом муниципального образования сельского поселения «Село Суденец», протоколом публичных слушаний от 21 апреля 2025 года, Сельская Дума сельского поселения «Село Студенец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заключение о результатах публичных слушаний проекта по утверждению документации по планировке территории в составе с проектом межевания территории линейного объекта № 137. Местоположение объекта: Калужская область, Жиздринский район, железнодорожная станция Зикеево, улицы 1-ая Парковая, Заводская, Гаражная, Школьная, Полевая, Парковая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Село Студенец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.В. Семенов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иложение</w:t>
        <w:br/>
        <w:t>к Решению</w:t>
        <w:br/>
        <w:t>Сельской Думы</w:t>
        <w:br/>
        <w:t>СП «Село Студенец»</w:t>
        <w:br/>
        <w:t>от 28 апреля 2025 г. № 15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ЗАКЛЮЧЕНИЕ</w:t>
        <w:br/>
        <w:t>О РЕЗУЛЬТАТАХ ПУБЛИЧНЫХ СЛУШАНИЙ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21 апреля 2025 года в 14:00 по адресу: Калужская область, Жиздринский район, ж. д. ст. Зикеево, улицы 1-ая Парковая, Заводская, Гаражная, Школьная, Полевая, Парковая  сельского поселения «Село Студенец» Жиздринского района состоялись публичные слушания по вопросу: согласования проекта по утверждению документации по планировке территории в составе с проектом  межевания территории линейного объекта № 137. </w:t>
      </w:r>
      <w:r>
        <w:rPr>
          <w:rFonts w:cs="Arial" w:ascii="Arial" w:hAnsi="Arial"/>
        </w:rPr>
        <w:t>Местоположение объекта: Калужская область, Жиздринский район, ж. д. ст. Зикеево, улицы 1-ая Парковая, Заводская, Гаражная, Школьная, Полевая, Паркова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лушаниях участвовало 10 (десять) человек, слушания прошли без замеч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Принято решение единогласно согласовать проект по утверждению документации по планировке территории в составе с проектом межевания территории линейного объекта № 137. </w:t>
      </w:r>
      <w:r>
        <w:rPr>
          <w:rFonts w:cs="Arial" w:ascii="Arial" w:hAnsi="Arial"/>
        </w:rPr>
        <w:t>Местоположение объекта: Калужская область, Жиздринский района, ж. д. ст. Зикеево, улицы 1-ая Парковая, Заводская, Гаражная, Школьная, Полевая, Парковая</w:t>
      </w:r>
      <w:r>
        <w:rPr>
          <w:rFonts w:cs="Arial" w:ascii="Arial" w:hAnsi="Arial"/>
          <w:lang w:val="ru-RU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rFonts w:eastAsia="Calibri"/>
      <w:cap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4:00Z</dcterms:created>
  <dc:creator>Жиздра</dc:creator>
  <dc:description/>
  <cp:keywords/>
  <dc:language>en-US</dc:language>
  <cp:lastModifiedBy>user</cp:lastModifiedBy>
  <cp:lastPrinted>2024-05-16T08:05:00Z</cp:lastPrinted>
  <dcterms:modified xsi:type="dcterms:W3CDTF">2025-04-29T13:35:00Z</dcterms:modified>
  <cp:revision>14</cp:revision>
  <dc:subject/>
  <dc:title>29 ноября 2007 года N 375-ОЗ</dc:title>
</cp:coreProperties>
</file>