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2025 г.                                                                 № 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О внесении изменений в бюджетный прогноз сельского поселения «Село Студенец» на долгосрочный пери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, постановлением администрации сельского поселения «Село Студенец» от 18.12.2020 № 47 «О порядке разработки и утверждения бюджетного прогноза сельского поселения «Село Студенец» на долгосрочный период»,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бюджетный прогноз сельского поселения «Село Студенец» на долгосрочный период, утвержденный постановлением администрации сельского поселения «Село Студенец» от 30.01.2024 № 3 внести изменения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туденец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Кожин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>к постановлению</w:t>
        <w:br/>
        <w:t>администрации СП</w:t>
        <w:br/>
        <w:t>«Село Студенец»</w:t>
        <w:br/>
        <w:t>от 28 января 2025 г. № 2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ИЗМЕНЕНИЯ, КОТОРЫЕ ВНОСЯТСЯ В БЮДЖЕТНЫЙ  ПРОГНОЗ СЕЛЬСКОГО ПОСЕЛЕНИЯ «СЕЛО СТУДЕНЕЦ» НА ДОЛГОСРОЧНЫЙ ПЕРИ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5"/>
        <w:gridCol w:w="619"/>
        <w:gridCol w:w="550"/>
        <w:gridCol w:w="406"/>
        <w:gridCol w:w="406"/>
        <w:gridCol w:w="81"/>
        <w:gridCol w:w="709"/>
        <w:gridCol w:w="22"/>
        <w:gridCol w:w="262"/>
        <w:gridCol w:w="567"/>
        <w:gridCol w:w="141"/>
        <w:gridCol w:w="426"/>
        <w:gridCol w:w="283"/>
        <w:gridCol w:w="425"/>
        <w:gridCol w:w="284"/>
        <w:gridCol w:w="957"/>
      </w:tblGrid>
      <w:tr>
        <w:trPr>
          <w:trHeight w:val="990" w:hRule="atLeast"/>
        </w:trPr>
        <w:tc>
          <w:tcPr>
            <w:tcW w:w="9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Прогноз основных характеристик и иных показателей бюджета сельского поселения «Село Студенец» на долгосрочный период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1</w:t>
            </w:r>
          </w:p>
        </w:tc>
        <w:tc>
          <w:tcPr>
            <w:tcW w:w="3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2</w:t>
            </w:r>
          </w:p>
        </w:tc>
      </w:tr>
      <w:tr>
        <w:trPr>
          <w:trHeight w:val="469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- всего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9,9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1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3,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8,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8,3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8,3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1,9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5,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1,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1,5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1,5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5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5,5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7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7,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5,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5,8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5,8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 межбюджетные трансферты из других  бюджетов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5,5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7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7,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5,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5,8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5,8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0,3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,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,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,4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,4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,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6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4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4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5,6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</w:t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- всего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9,9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1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3,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8,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8,3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8,3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ные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центные (без межбюджетных трансфертов)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44,4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4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6,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2,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2,5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2,5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5,5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7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7,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5,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5,8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5,8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 дотации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0,3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,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,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,4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,4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,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6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4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4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5,6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</w:t>
            </w:r>
          </w:p>
        </w:tc>
      </w:tr>
      <w:tr>
        <w:trPr>
          <w:trHeight w:val="758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ИЦИТ (-), ПРОФИЦИТ (+)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00,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 Показатели долговой нагрузки  бюджета сельского поселения «Село Студенец» на долгосрочный период</w:t>
            </w:r>
          </w:p>
        </w:tc>
      </w:tr>
      <w:tr>
        <w:trPr>
          <w:trHeight w:val="323" w:hRule="atLeast"/>
        </w:trPr>
        <w:tc>
          <w:tcPr>
            <w:tcW w:w="3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1</w:t>
            </w:r>
          </w:p>
        </w:tc>
        <w:tc>
          <w:tcPr>
            <w:tcW w:w="2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2</w:t>
            </w:r>
          </w:p>
        </w:tc>
      </w:tr>
      <w:tr>
        <w:trPr>
          <w:trHeight w:val="600" w:hRule="atLeast"/>
        </w:trPr>
        <w:tc>
          <w:tcPr>
            <w:tcW w:w="3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</w:t>
            </w:r>
          </w:p>
        </w:tc>
      </w:tr>
      <w:tr>
        <w:trPr>
          <w:trHeight w:val="923" w:hRule="atLeast"/>
        </w:trPr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государственного долга, всего на конец периода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</w:tr>
      <w:tr>
        <w:trPr>
          <w:trHeight w:val="529" w:hRule="atLeast"/>
        </w:trPr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Ценные бумаги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срок размещения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редиты кредитных организаций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срок кредитов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Бюджетные кредиты из федерального бюджета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срок кредитов *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Показатели долговой устойчивости бюджета сельского поселения «Село Студенец» на долгосрочный период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1</w:t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2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ое значение</w:t>
            </w:r>
          </w:p>
        </w:tc>
      </w:tr>
      <w:tr>
        <w:trPr>
          <w:trHeight w:val="605" w:hRule="atLeast"/>
        </w:trPr>
        <w:tc>
          <w:tcPr>
            <w:tcW w:w="3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государственного долга к доходам бюджета без учета безвозмездных поступлений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расходов на обслуживание государственного долга  к общему объему расходов  бюджета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расходов на обслуживание государственного долга к доходам бюджета без учета безвозмездных поступлений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188" w:hRule="atLeast"/>
        </w:trPr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просроченных долговых обязательств к общему объему муниципального долга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дефицита  бюджета к доходам бюджета без учета  безвозмездных поступлений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*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*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гарантий в общем объеме муниципального долга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превышение остатки средств бюджета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Показатели финансового обеспечения муниципальных программ бюджета сельского поселения «Село Студенец» на долгосрочный период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1</w:t>
            </w:r>
          </w:p>
        </w:tc>
        <w:tc>
          <w:tcPr>
            <w:tcW w:w="3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2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</w:t>
              <w:br/>
              <w:t>муниципальных программ - всего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6,8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6,3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8,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4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4,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4,2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>
          <w:trHeight w:val="26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Студенец»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1,3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8,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2,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2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2,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2,2</w:t>
            </w:r>
          </w:p>
        </w:tc>
      </w:tr>
      <w:tr>
        <w:trPr>
          <w:trHeight w:val="11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5,5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8,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6,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2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2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2,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0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Calibri" w:cs="Zhikaryov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5:00Z</dcterms:created>
  <dc:creator>Danilova MG.</dc:creator>
  <dc:description/>
  <cp:keywords/>
  <dc:language>en-US</dc:language>
  <cp:lastModifiedBy>dim777</cp:lastModifiedBy>
  <cp:lastPrinted>2019-10-30T19:56:00Z</cp:lastPrinted>
  <dcterms:modified xsi:type="dcterms:W3CDTF">2025-03-06T07:35:00Z</dcterms:modified>
  <cp:revision>2</cp:revision>
  <dc:subject/>
  <dc:title>Проект</dc:title>
</cp:coreProperties>
</file>