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АДМИНИСТРАЦИЯ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марта 2025 г.                                                                         № 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О присвоении адреса объекту адресаци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уководствуясь Правилами присвоения, изменения и аннулирования адресов, утвержденными Постановлением Правительства Российской Федерации от 19.11.2014 № 1221, на основании пункта 10 части 1 статьи 7 Устава сельского поселения «Село Студенец» администрация сельского поселения «Село Студенец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своить земельному участку площадью 1500 кв. м. с кадастровым номером 40:06:100701:68 почтовый адрес: Российская Федерация, Калужская область, муниципальный район Жиздринский, сельское поселение «Село Студенец», Железнодорожная станция Зикеево, улица Садовая, земельный участок 7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объект адресации, указанный в пункте 1 настоящего постановления, в базу данных ФИА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постановление вступает в силу после его подписания и подлежит официальному опубликованию </w:t>
      </w:r>
      <w:r>
        <w:rPr>
          <w:rFonts w:cs="Arial" w:ascii="Arial" w:hAnsi="Arial"/>
          <w:sz w:val="24"/>
          <w:szCs w:val="24"/>
        </w:rPr>
        <w:t>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Кож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3:00Z</dcterms:created>
  <dc:creator>User</dc:creator>
  <dc:description/>
  <cp:keywords/>
  <dc:language>en-US</dc:language>
  <cp:lastModifiedBy>user</cp:lastModifiedBy>
  <cp:lastPrinted>2025-03-03T09:01:00Z</cp:lastPrinted>
  <dcterms:modified xsi:type="dcterms:W3CDTF">2025-03-18T06:34:00Z</dcterms:modified>
  <cp:revision>3</cp:revision>
  <dc:subject/>
  <dc:title> </dc:title>
</cp:coreProperties>
</file>