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</w:t>
        <w:br/>
        <w:t>СЕЛЬСКОГО ПОСЕЛЕНИЯ «СЕЛО СТУДЕНЕЦ»</w:t>
        <w:br/>
        <w:t>ЖИЗДРИНСКОГО РАЙОНА</w:t>
        <w:br/>
        <w:t>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ОСТАНОВЛЕНИЕ</w:t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17 февраля 2025 г.                                                                № 5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О внесении изменений в муниципальную программу «Благоустройство сельского поселения «Село Студенец» на 2019-2024 годы»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приведения муниципальной программы в соответствие с Решением о бюджете сельского поселения «Село Студенец» на 2025год и плановый период 2026-2027годов, в соответствии с пунктом 2 статьи 179 Бюджетного кодекса Российской Федерации, Уставом сельского поселения «Село Студенец», администрация сельского поселения «Село Студенец»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ЕТ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1. Продлить срок действия муниципальной программы «Благоустройство сельского поселения «Село Студенец» на 2019-2024 годы», утвержденной постановлением администрации СП «Село Студенец» от 29.03.2019 № 14 на 2027 год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2. В связи с уточнением бюджета сельского поселения «Село Студенец» на 2024 год и плановый период 2025-2026 годов и принятием бюджета на 2025 год и плановый период 2026-2027годов, в соответствии со статьёй 179 Бюджетного кодекса Российской Федерации в муниципальную программу «Благоустройство сельского поселения «Село Студенец» на 2019-2024 годы, утверждённую постановлением № 14 от 29.03.2019, внести изменения изложив её в новой редакции (приложение)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2. Настоящее постановление вступает в силу после его подписания и подлежит официальному опубликованию (обнародованию)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 Контроль за исполнением настоящего постановления оставляю за собой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right"/>
        <w:rPr/>
      </w:pPr>
      <w:r>
        <w:rPr>
          <w:rFonts w:cs="Arial" w:ascii="Arial" w:hAnsi="Arial"/>
          <w:b/>
        </w:rPr>
        <w:t>Глава администрации</w:t>
        <w:br/>
        <w:t>СП «Село Студенец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.Н. Кожина</w:t>
      </w:r>
      <w:r>
        <w:br w:type="page"/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иложение</w:t>
        <w:br/>
        <w:t>к постановлению</w:t>
        <w:br/>
        <w:t>администрации СП</w:t>
        <w:br/>
        <w:t>«Село Студенец»</w:t>
        <w:br/>
        <w:t>от 19 февраля 2025 г. № 5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АЯ ПРОГРАММА «БЛАГОУСТРОЙСТВО СЕЛЬСКОГО ПОСЕЛЕНИЯ «СЕЛО СТУДЕНЕЦ»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Паспорт муниципальной программы «Благоустройство сельского поселения «Село Студенец» на 2019-2027 годы»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6929"/>
      </w:tblGrid>
      <w:tr>
        <w:trPr/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рограммы</w:t>
            </w:r>
          </w:p>
        </w:tc>
        <w:tc>
          <w:tcPr>
            <w:tcW w:w="6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Благоустройство сельского поселения «Село Студенец» на 2019-2027годы» (далее - Программа)</w:t>
            </w:r>
          </w:p>
        </w:tc>
      </w:tr>
      <w:tr>
        <w:trPr/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ание для разработки программы</w:t>
            </w:r>
          </w:p>
        </w:tc>
        <w:tc>
          <w:tcPr>
            <w:tcW w:w="6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ажданский кодекс Российской Федерации, Бюджетный кодекс Российской Федерации, Федеральный закон от 06.10.2003 N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й заказчик Программы</w:t>
            </w:r>
          </w:p>
        </w:tc>
        <w:tc>
          <w:tcPr>
            <w:tcW w:w="6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сельского поселения «Село Студенец»</w:t>
            </w:r>
          </w:p>
        </w:tc>
      </w:tr>
      <w:tr>
        <w:trPr/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работчик Программы</w:t>
            </w:r>
          </w:p>
        </w:tc>
        <w:tc>
          <w:tcPr>
            <w:tcW w:w="6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сельского поселения «Село Студенец»</w:t>
            </w:r>
          </w:p>
        </w:tc>
      </w:tr>
      <w:tr>
        <w:trPr/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Исполнители мероприятий Программы</w:t>
            </w:r>
          </w:p>
        </w:tc>
        <w:tc>
          <w:tcPr>
            <w:tcW w:w="6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сельского поселения «Село Студенец»</w:t>
            </w:r>
          </w:p>
        </w:tc>
      </w:tr>
      <w:tr>
        <w:trPr/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ые цели Программы</w:t>
            </w:r>
          </w:p>
        </w:tc>
        <w:tc>
          <w:tcPr>
            <w:tcW w:w="6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вершенствование системы комплексного благоустройства  сельского поселения  «Село Студенец»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вышение уровня внешнего благоустройства и</w:t>
              <w:br/>
              <w:t xml:space="preserve">санитарного содержания населенных пунктов сельского поселения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Совершенствование эстетического вида сельского поселения, создание гармоничной архитектурноландшафтной среды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витие и поддержка инициатив жителей населенных пунктов по благоустройству санитарной очистке придомовых территорий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вышение общего уровня благоустройства поселения</w:t>
            </w:r>
          </w:p>
        </w:tc>
      </w:tr>
      <w:tr>
        <w:trPr/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ые задачи Программы</w:t>
            </w:r>
          </w:p>
        </w:tc>
        <w:tc>
          <w:tcPr>
            <w:tcW w:w="6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взаимодействия между предприятиями, организациями и учреждениями при решении вопросов благоустройства территории поселения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ведение в качественное состояние элементов благоустройства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влечение жителей к участию в решении проблем благоустройства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лучшение освещения улиц в населенных пунктах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здоровление санитарной экологической обстановки в поселении и на свободных территориях, ликвидация свалок бытового мусора;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учшение состояния автодорог общего пользования, внутридворовых территорий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ыявление новых эффективных форм, ценных инициатив в сфере благоустройства</w:t>
            </w:r>
          </w:p>
        </w:tc>
      </w:tr>
      <w:tr>
        <w:trPr/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6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2019 – 2027 годы</w:t>
            </w:r>
          </w:p>
        </w:tc>
      </w:tr>
      <w:tr>
        <w:trPr/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уктура Программы</w:t>
            </w:r>
          </w:p>
        </w:tc>
        <w:tc>
          <w:tcPr>
            <w:tcW w:w="6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паспорт муниципальной программы «Благоустройство сельского поселения» Село Студенец» на 2019-2027 годы»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дел 1. Содержание проблемы и обоснование необходимости ее решения программными методами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дел 2. Основные цели, задачи, сроки и этапы реализации Программы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дел 3.Общий объём ресурсов, необходимый для реализации программы, и его обоснование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здел 4. Система управления реализацией программы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дел 5. Оценка эффективности Программы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ложение 1: Система программных мероприятий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а не содержит подпрограмм.</w:t>
            </w:r>
          </w:p>
        </w:tc>
      </w:tr>
      <w:tr>
        <w:trPr/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ъемы и источники финансирования программы</w:t>
            </w:r>
          </w:p>
        </w:tc>
        <w:tc>
          <w:tcPr>
            <w:tcW w:w="6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бъем финансирования Программы составляет в 2019 – 3266,7 тыс. руб., 2020- 4152,6 тыс. руб., 2021 – 5743,1 тыс. руб., 2022-7063,4 тыс. руб., 2023- 6993,2 тыс. руб. 2024 - 7005,4 тыс. руб., 2025-2928,2 тыс. руб., 2026-2686,3 тыс. руб.; 2027- 2572,0: итого - 42410,9 тыс. руб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ные ассигнования, предусмотренные в плановом периоде 2026-2027 годов, уточняются при определении финансирования и формирования проектов решений Сельской Думы сельского поселения о местном бюджете на 2026- 2027 годы</w:t>
            </w:r>
          </w:p>
        </w:tc>
      </w:tr>
      <w:tr>
        <w:trPr/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жидаемые конечные результаты реализации Программы</w:t>
            </w:r>
          </w:p>
        </w:tc>
        <w:tc>
          <w:tcPr>
            <w:tcW w:w="6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ое управление комплексным благоустройством муниципального образования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ределение перспективы улучшения благоустройства сельского поселения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здание условий для работы и отдыха жителей поселения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учшение состояния территорий сельского поселения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ивитие жителям муниципального образования любви и уважения к своему поселку, к соблюдению чистоты и порядка на территории  сельского поселения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овершенствование эстетического состояния территории;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величение площади благоустроенных зелёных насаждений в поселении;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оздание зелёных зон для отдыха для населения;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увеличение количества высаживаемых деревьев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благоустроенность населенных пунктов поселения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истема организации контроля за исполнением Программы</w:t>
            </w:r>
          </w:p>
        </w:tc>
        <w:tc>
          <w:tcPr>
            <w:tcW w:w="6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 за ходом реализации Программы осуществляет администрация сельского поселения «Село Студенец»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</w:rPr>
        <w:t>Раздел 1. СОДЕРЖАНИЕ ПРОБЛЕМЫ И ОБОСНОВАНИЕ НЕОБХОДИМОСТИ ЕЕ РЕШЕНИЯ ПРОГРАММНЫМИ МЕТОДАМИ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Природно-климатические условия сельского поселения «Село Студенец»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оследние годы в поселении проводилась целенаправленная работа по благоустройству и социальному развитию населенных пунктов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то же время в вопросах благоустройства территории поселения имеется ряд проблем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лагоустройство многих населенных пунктов поселения не отвечает современным требованиям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ольшие нарекания вызывают благоустройство и санитарное содержание придомовых территорий, состояние сбора, утилизации и захоронения бытовых   отходов, освещение улиц поселения. В настоящее время уличное освещение составляет 55% от необходимого, для восстановления освещения требуется дополнительное финансирование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ешения данной проблемы требуется участие и взаимодействие органов местного самоуправления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смотря на предпринимаемые меры, растет количество несанкционированных свалок мусора и бытовых отходов, отдельные домовладения не ухожены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ешения проблем по благоустройству населенных пунктов поселения необходимо использовать программны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</w:rPr>
        <w:t>Раздел 2. ОСНОВНЫЕ ЦЕЛИ И ЗАДАЧИ, СРОКИ И ЭТАПЫ РЕАЛИЗАЦИИ  ПРОГРАММЫ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 xml:space="preserve">2.1. Анализ существующего положения в комплексном благоустройстве населенных пунктов 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трем показателям, по результатам, исследования которых сформулированы цели, задачи и направления деятельности при осуществлении программы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 Координация деятельности предприятий, организаций и учреждений, занимающихся благоустройством населенных пунктов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настоящее время отсутствуют предприятия, организации, учреждения, занимающиеся комплексным благоустройством на территории сельского поселения. В связи с этим требуется привлечение специализированных организаций для решения существующих проблем. 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ой из задач и является необходимость координировать взаимодействие между предприятиями, организациями и учреждениями при решении вопросов ремонта коммуникаций и объектов благоустройства населенных пунктов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3 . Анализ качественного состояния элементов благоустройства 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1.Озеленение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уществующие участки зеленых насаждений общего пользования и растений имеют 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в отсутствии штата рабочих по благоустройству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бюджетом поселен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 должны быть согласованы между собой. 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2. Наружное освещение, иллюминация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етью наружного освещения недостаточно оснащена вся территория поселения. Помимо наружного уличного освещения, на некоторых домах населенных пунктов имеются светильники, которые не обеспечивают освещение территории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аким образом, проблема заключается в восстановлении имеющегося освещения, его реконструкции и строительстве нового на улицах населенных пунктов сельского поселен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3. Благоустройство в жилых кварталах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лагоустройство в жилых кварталах включает в себя внутридворовые проезды, тротуары, озеленение, детские игровые площадки, места отдыха. Благоустройством занимается администрация муниципального образования. 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4.Содержание мест захоронения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Мероприятия по благоустройству мест захоронений, замена ограждений мест захоронений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ожившемся положении необходимо продолжать комплексное благоустройство в поселении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4. Привлечение жителей к участию в решении проблем благоустройства населенных пунктов 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ой из проблем благоустройства населенных пунктов является негативное отношение жителей к элементам благоустройства: приводятся в негодность детские площадки, создаются несанкционированные свалки мусора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нализ показывает, что проблема заключается в низком уровне культуры поведения жителей населенных пунктов на улицах и во дворах, небрежном отношении к элементам благоустройства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В течение 2019 - 2026 годов необходимо организовать и провести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, «Лучший двор», «Лучшая улица» с привлечением предприятий, организаций и учреждений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личные конкурсы, направленные на озеленение дворов, придомовой территории. 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 работах по благоустройству, санитарному и гигиеническому содержанию прилегающих территорий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ая Программа направлена на повышение уровня комплексного благоустройства территорий населенных пунктов сельского поселения «Село Студенец»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совершенствование системы комплексного благоустройства сельского поселения, эстетического вида поселения, создание гармоничной архитектурно-ландшафтной среды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уровня внешнего благоустройства и санитарного содержания населенных пунктов сельского поселения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и поддержка инициатив жителей населенных пунктов по благоустройству и санитарной очистке придомовых территорий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общего уровня благоустройства поселения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взаимодействия между предприятиями, организациями и учреждениями при решении вопросов благоустройства территории поселения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ведение в качественное состояние элементов благоустройства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влечение жителей к участию в решении проблем благоустройства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ка светильников в населенных пунктах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здоровление санитарной экологической обстановки в поселении, ликвидация свалок бытового мусора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дел 3. ОБЩИЙ ОБЪЁМ РЕСУРСОВ, НЕОБХОДИМЫЙ ДЛЯ РЕАЛИЗАЦИИ ПРОГРАММЫ И ЕГО ОБОСНОВАНИЕ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ой Программы является система взаимоувязанных мероприятий, согласованных по ресурсам, исполнителям и срокам осуществления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 Мероприятия по совершенствованию систем освещения населенных пунктов сельского поселен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усматривается комплекс работ по восстановлению до нормативного уровня освещенности населенных пунктов сельского поселения с применением прогрессивных энергосберегающих технологий и материалов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 Мероприятия по благоустройству мест санкционированного размещения твердых бытовых отходов населенных пунктов сельского поселен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усматривается комплекс работ по приведению в нормативное состояние мест размещения твердых бытовых отходов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3.3. Проведение конкурсов на звание «Самый благоустроенный населенный пункт сельского поселения», который позволит выявить и распространить передовой опыт организаций сферы жилищно-коммунального хозяйства, а также органа местного самоуправления по вопросам благоустройства и санитарной очистки населенных пунктов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й целью проведения данного конкурса является развитие, поддержка и создание благоприятных условий для объединения усилий жителей, участвующих в работе по благоустройству, содержанию подъездов, придомовой территории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Ресурсное обеспечение Программы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ирование мероприятий, предусмотренных разделом 3, при наличии разработанных и принятых программ благоустройства населенных пунктов, а также решений о выделении средств местного бюджета на финансирование мероприятий по благоустройству населенных пунктов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ЪЕМЫ ФИНАНСИРОВАНИЯ ПРОГРАММЫ ПО ГОДАМ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N 1</w:t>
      </w:r>
    </w:p>
    <w:tbl>
      <w:tblPr>
        <w:tblW w:w="10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927"/>
        <w:gridCol w:w="1066"/>
        <w:gridCol w:w="889"/>
        <w:gridCol w:w="889"/>
        <w:gridCol w:w="889"/>
        <w:gridCol w:w="889"/>
        <w:gridCol w:w="889"/>
        <w:gridCol w:w="889"/>
        <w:gridCol w:w="889"/>
        <w:gridCol w:w="889"/>
      </w:tblGrid>
      <w:tr>
        <w:trPr>
          <w:trHeight w:val="1420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именование направлений использования средств Программы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ыс.руб.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ыс. руб.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ыс. руб.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ыс. руб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ыс. руб.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ыс. руб.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 тыс. руб.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26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ыс. руб.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ыс. руб.</w:t>
            </w:r>
          </w:p>
        </w:tc>
      </w:tr>
      <w:tr>
        <w:trPr/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ичное освещение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7,2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0,0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0,0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5,8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1,0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4,6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,0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,0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,0</w:t>
            </w:r>
          </w:p>
        </w:tc>
      </w:tr>
      <w:tr>
        <w:trPr/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рганизация ритуальных услуг и содержание мест захоронений 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,2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,7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обустройству и восстановлению воинских захоронений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3,9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сбора и вывоза бытовых отходов и мусора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проектов развития общественной инфраструктуры сельских поселений, основанных на местных инициативах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6,8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0,1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3,0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2,4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7,2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6,2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0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роприятия по благоустройству поселений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9,6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24,8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41,1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45,3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84,0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4,6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8,2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6,3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2,0</w:t>
            </w:r>
          </w:p>
        </w:tc>
      </w:tr>
      <w:tr>
        <w:trPr/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действие достижению и (или) поощрение достижения наилучших значений показателей деятельности органов местного самоуправления 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,00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монт и капитальный ремонт автомобильных дорог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,0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,0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ржание автомобильных дорог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7,7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9,0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8,0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3,7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,0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0,0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0,0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0,0</w:t>
            </w:r>
          </w:p>
        </w:tc>
      </w:tr>
      <w:tr>
        <w:trPr/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ощрение муниципальных образований Калужской области, участвующих в конкурсе «Лучшая муниципальная практика развития территорий общественного самоуправления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1,9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7,6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266,7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52,6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43,1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63,4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93,2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5,4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28,2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86,3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72,0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дел 4. СИСТЕМА УПРАВЛЕНИЯ РЕАЛИЗАЦЕЙ ПРОГРАММЫ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Система управления реализацией Программы представляет собой скоординированные действия заказчика - администрации сельского поселения «Село Студенец», ведущие к достижению намеченных целей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Заказчик ежегодно в установленные сроки формирует бюджетную заявку на ассигнования  из бюджета сельского поселения «Село Студенец» и в установленном порядке представляет её в отдел финансов администрации МР «Жиздринский  район» для включения  в расходную  часть бюджета сельского поселения при его формировании на очередной финансовый год и плановый период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азчик Программы 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сёт ответственность за своевременную и качественную реализацию программы в целом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вает целевое и эффективное использование средств, выделяемых на реализацию Программы;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дел 5. ОЦЕНКА ЭФФЕКТИВНОСТИ ПРОГРАММЫ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нозируемые конечные результаты реализации 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сельского поселен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удет скоординирована деятельность предприятий, обеспечивающих благоустройство населенных пунктов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ффективность программы оценивается по следующим показателям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цент соответствия объектов внешнего благоустройства (озеленения, наружного освещения) ГОСТу; муниципального образования к работам по благоустройству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цент привлечения предприятий и организаций поселения к работам по благоустройству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ровень благоустроенности муниципального образования (обеспеченность поселения  сетями наружного освещения, зелеными насаждениями, детскими игровыми и спортивными площадками)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зультате реализации Программы ожидается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ршенствование эстетического состояния  территории поселения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величение площади благоустроенных  зелёных насаждений в поселении; 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зелёных зон для отдыха сельских жителей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твращение сокращения зелёных насаждений к количественным показателям реализации Программы относятся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е количества высаживаемых деревьев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е площади цветочного оформлен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иложение 1</w:t>
        <w:br/>
        <w:t>к муниципальной программе</w:t>
        <w:br/>
        <w:t>«Благоустройство сельского поселения</w:t>
        <w:br/>
        <w:t>«Село Студенец» на 2019-2026годы»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Система программных мероприятий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00" w:type="dxa"/>
        <w:jc w:val="left"/>
        <w:tblInd w:w="-1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8"/>
        <w:gridCol w:w="1073"/>
        <w:gridCol w:w="834"/>
        <w:gridCol w:w="931"/>
        <w:gridCol w:w="647"/>
        <w:gridCol w:w="681"/>
        <w:gridCol w:w="566"/>
        <w:gridCol w:w="455"/>
        <w:gridCol w:w="399"/>
        <w:gridCol w:w="399"/>
        <w:gridCol w:w="399"/>
        <w:gridCol w:w="399"/>
        <w:gridCol w:w="399"/>
        <w:gridCol w:w="399"/>
        <w:gridCol w:w="399"/>
        <w:gridCol w:w="642"/>
        <w:gridCol w:w="90"/>
        <w:gridCol w:w="90"/>
        <w:gridCol w:w="310"/>
      </w:tblGrid>
      <w:tr>
        <w:trPr>
          <w:trHeight w:val="615" w:hRule="atLeast"/>
        </w:trPr>
        <w:tc>
          <w:tcPr>
            <w:tcW w:w="2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10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</w:t>
            </w:r>
          </w:p>
        </w:tc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исполнитель и соисполнитель</w:t>
            </w:r>
          </w:p>
        </w:tc>
        <w:tc>
          <w:tcPr>
            <w:tcW w:w="9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ь мероприятия</w:t>
            </w:r>
          </w:p>
        </w:tc>
        <w:tc>
          <w:tcPr>
            <w:tcW w:w="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и  исполне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годы)</w:t>
            </w:r>
          </w:p>
        </w:tc>
        <w:tc>
          <w:tcPr>
            <w:tcW w:w="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й бюджет</w:t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сумма, тыс.руб</w:t>
            </w:r>
          </w:p>
        </w:tc>
        <w:tc>
          <w:tcPr>
            <w:tcW w:w="39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по годам</w:t>
            </w:r>
          </w:p>
        </w:tc>
      </w:tr>
      <w:tr>
        <w:trPr>
          <w:trHeight w:val="570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7</w:t>
            </w:r>
          </w:p>
        </w:tc>
      </w:tr>
      <w:tr>
        <w:trPr>
          <w:trHeight w:val="270" w:hRule="atLeast"/>
        </w:trPr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совещаний с руководителями предприятий, организаций ,индивидуальных предпринимателей по согласованию действий и последовательности мероприятий в случае выявления выжигания сухой растительности.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 сельского поселения   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щение возникновения пожаров на территории поселения, привлечение общественности.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-2026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 финансовых затрат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явление лиц, осуществляющих выжигание сухой растительности и привлечение их к административной ответственности. Проведение рейдов по территории сельского поселения 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 сельского поселения   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щение возникновения лесных пожаров на территории поселения, привлечение общественности.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-2026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 финансовых затрат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  <w:tab/>
              <w:t>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бора и вывоза бытовых отходов и мусора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 сельского поселения   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 территорий населённы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нктов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-2026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 финансовых затрат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и проведение субботников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 сельского поселения   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лагоустройство территорий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елённых пунктов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-2026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 финансовых затрат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 ритуальных услуг 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 сельского поселения   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 мест захоронений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-2026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й бюджет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,9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2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7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бустройству и восстановлению воинских захоронений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,9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,9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дение сходов граждан по организации сбора и вывоза ТБО 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сельского поселения 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формирование населения 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-2026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 финансовых затрат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0,00</w:t>
              <w:tab/>
              <w:t>0,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еленение (высадка деревьев и кустарников, устройство клумб, разбивка аллей)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Администрация  сельского поселения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учшение состояния зеленого фонда 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-2026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ез финансовых затрат 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959" w:hRule="atLeast"/>
        </w:trPr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 сельского поселения   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-2026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й бюджет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8,6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,2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,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,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,8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1,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4,6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,0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</w:t>
            </w:r>
          </w:p>
        </w:tc>
      </w:tr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, ремонт и оплата за уличное освещение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 сельского поселения   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-2026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й бюджет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6,4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,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,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,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,8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1,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4,6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,0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</w:t>
            </w:r>
          </w:p>
        </w:tc>
      </w:tr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ширение сети уличного освещения: приобретение ламп, счетчиков и их установка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 сельского поселения   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-2026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й бюджет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,2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2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проектов развития  общественной инфраструктуры сельских поселений, основанных на местных инициативах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сельского поселения   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лагоустройство территории поселения 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-2026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райо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65,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0,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,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5,4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6,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,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9,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,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,2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3,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6,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,9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2,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,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9,2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7,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9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6,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6,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 сельского поселения   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 территории поселения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-2026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й бюджет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95,9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9,6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4,8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1,1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5,3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4,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,6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8,2</w:t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6,3</w:t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,0</w:t>
            </w:r>
          </w:p>
        </w:tc>
      </w:tr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обретение  детских и спортивных  площадок и установка ограждений 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 сельского поселения   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лагоустройство территории поселения 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-2026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й бюджет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43,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,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Проведение санитарной рубки сухих деревьев и кустарников. (валка аварийных деревьев), скос травы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 сельского поселения   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 территории поселения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-2026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й бюджет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949,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9,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материалов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 сельского поселения   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-2026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й бюджет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7,1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,6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,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7,1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5,3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4,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,6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,2</w:t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,3</w:t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,0</w:t>
            </w:r>
          </w:p>
        </w:tc>
      </w:tr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, ремонт и санитарная очистка колодцев, благоустройство  колодцев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 сельского поселения   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нитарная очистка колодцев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9-2026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стный бюджет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6,8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4,8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,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ельство новых   колодцев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 сельского поселения   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лагоустройство территории поселения 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-2026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й бюджет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йствие достижению и (или) поощрение достижения наилучших значений показателей деятельности органов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и капитальный ремонт автомобильных дорог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,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,00</w:t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автомобильных дорог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8,4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,7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9,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8,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3,7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,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,0</w:t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,0</w:t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,0</w:t>
            </w:r>
          </w:p>
        </w:tc>
      </w:tr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ощрение муниципальных образований Калужской области, участвующих в конкурсе «Лучшая муниципальная практика развитие территорий территориального общественного самоуправления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9,5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,9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7,6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о программе: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99,7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6,7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2,6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3,1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3,4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93,2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5,4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8,2</w:t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6,3</w:t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2,0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aloon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Times New Roman"/>
      <w:sz w:val="20"/>
      <w:szCs w:val="20"/>
      <w:lang w:val="en-US" w:bidi="ar-SA"/>
    </w:rPr>
  </w:style>
  <w:style w:type="character" w:styleId="Style15">
    <w:name w:val="Название Знак"/>
    <w:qFormat/>
    <w:rPr>
      <w:rFonts w:ascii="Saloon;Times New Roman" w:hAnsi="Saloon;Times New Roman" w:cs="Times New Roman"/>
      <w:spacing w:val="30"/>
      <w:sz w:val="20"/>
      <w:szCs w:val="20"/>
      <w:lang w:val="en-US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Normal"/>
    <w:qFormat/>
    <w:pPr>
      <w:jc w:val="center"/>
    </w:pPr>
    <w:rPr>
      <w:rFonts w:ascii="Saloon;Times New Roman" w:hAnsi="Saloon;Times New Roman" w:cs="Saloon;Times New Roman"/>
      <w:spacing w:val="30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1:42:00Z</dcterms:created>
  <dc:creator>User</dc:creator>
  <dc:description/>
  <cp:keywords/>
  <dc:language>en-US</dc:language>
  <cp:lastModifiedBy>user</cp:lastModifiedBy>
  <dcterms:modified xsi:type="dcterms:W3CDTF">2025-06-10T08:47:00Z</dcterms:modified>
  <cp:revision>11</cp:revision>
  <dc:subject/>
  <dc:title> </dc:title>
</cp:coreProperties>
</file>