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АДМИНИСТРАЦИЯ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9 мая 2025 г.                                                                № 25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б изменении адреса объекта адреса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уководствуясь Правилами присвоения, изменения и аннулирования адресов, утвержденными Постановлением Правительства Российской Федерации от 19.11.2014 № 1221, на основании пункта 10 части 1 статьи 7 Устава сельского поселения «Село Студенец» администрация сельского поселения «Село Студенец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Объекту адресации с кадастровым номером 40:06:100701:431 Жилой дом,  изменить адрес места нахождения с «Калужская область, Жиздринский район, д. Лесоучасток, ул. Луговая, д.3» на адрес: «249330, Российская Федерация, Калужская область, муниципальный район Жиздринский, сельское поселение «Село Студенец», деревня Лесоучастка Леспромхоза, ул. Луговая, д.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бъекту адресации с кадастровым номером 40:06:100302:18 Жилой дом, изменить адрес места нахождения с «Калужская область, Жиздринский район, д. Лесоучасток, ул. Луговая, д.4а» на адрес: «249330, Российская Федерация, Калужская область, муниципальный район Жиздринский, сельское поселение «Село Студенец», д. Лесоучастка Леспромхоза, ул. Луговая, д.4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бъекту адресации с кадастровым номером 40:06:100703:71 Жилой дом, изменить адрес места нахождения с «Калужская область, Жиздринский район, д. Лесоучасток, ул. Луговая, д.6» на адрес: «249330, Российская Федерация, Калужская область, муниципальный район Жиздринский, сельское поселение «Село Студенец», д. Лесоучастка Леспромхоза, ул. Луговая, д.6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Внести сведения об объекте адресации, указанные в пункте 1 настоящего постановления, в базу данных ФИА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после его подписа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.Н. Кож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5:00Z</dcterms:created>
  <dc:creator>User</dc:creator>
  <dc:description/>
  <cp:keywords/>
  <dc:language>en-US</dc:language>
  <cp:lastModifiedBy>user</cp:lastModifiedBy>
  <cp:lastPrinted>2025-05-19T15:01:00Z</cp:lastPrinted>
  <dcterms:modified xsi:type="dcterms:W3CDTF">2025-05-19T12:46:00Z</dcterms:modified>
  <cp:revision>8</cp:revision>
  <dc:subject/>
  <dc:title> </dc:title>
</cp:coreProperties>
</file>