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0 апреля 2025 г.                                                             № 1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проведении месячника пожарной безопасности на территории сельского поселения «Село Студенец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 № 69-ФЗ «О пожарной безопасности», администрация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СП «Село Студенец» месячник пожарной безопасности с 15 апреля 2025 г. по 15 мая 2025 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Утвердить план проведения на территории сельского поселения «Село Студенец» месячника пожарной безопасности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Кожин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</w:t>
        <w:br/>
        <w:t>СП «Село Студенец»</w:t>
        <w:br/>
        <w:t>от 10 апреля 2025 г. № 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</w:t>
        <w:br/>
        <w:t>ПРОВЕДЕНИЯ НА ТЕРРИТОРИИ СЕЛЬСКОГО ПОСЕЛЕНИЯ «СЕЛО СТУДЕНЕЦ» МЕСЯЧНИКА ПОЖАРНОЙ БЕЗОПАСНО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24"/>
        <w:gridCol w:w="1746"/>
        <w:gridCol w:w="2419"/>
      </w:tblGrid>
      <w:tr>
        <w:trPr>
          <w:trHeight w:val="90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апреля 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роведения месячника запретить на территории сельского поселения проведение несанкционированных палов травы, мусора, порубочных остатков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мероприятия по очистке территорий населённых пунктов, 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овать руководителям всех форм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4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информированию населения о ходе  проведения месячника и проведение разъяснительной работы о мерах по ПБ и действий в случае пожара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15.04.2025 г. по 15.05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 жилого сектора, особенно у людей пожилого возраста, употребляющих спиртосодержащую продукцию, направленную на выявление нарушений правил пожарной безопасности в жилом секторе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чник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, Инспектор по пожарному надзору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проверку, созданных ДПК по готовности к пожаротушению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4.2025 г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9:00Z</dcterms:created>
  <dc:creator>User</dc:creator>
  <dc:description/>
  <cp:keywords/>
  <dc:language>en-US</dc:language>
  <cp:lastModifiedBy>user</cp:lastModifiedBy>
  <cp:lastPrinted>2023-04-13T12:52:00Z</cp:lastPrinted>
  <dcterms:modified xsi:type="dcterms:W3CDTF">2025-04-15T11:37:00Z</dcterms:modified>
  <cp:revision>3</cp:revision>
  <dc:subject/>
  <dc:title/>
</cp:coreProperties>
</file>