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 марта 2025 г.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ередаче объекта электросетевого хозяйства в безвозмездное владение и пользование системообразующей территориальной сетевой организа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иказом Министерства строительства и жилищно-коммунального хозяйства Калужской области от 24.03.2025 № 186 «Об утверждении перечней объектов электросетевого хозяйства, подлежащих передаче в безвозмездное владение и пользование системообразующей территориальной сетевой организации, находящихся в региональной собственности и собственности муниципальных образований», руководствуясь Уставом сельского поселения «Село Студенец» администрация сель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ередать филиалу публичного акционерного общества «Россети Центр и Приволжье»-«Калугаэнерго» в безвозмездное владение и пользование следующий объект электросетевого хозяйства, являющийся муниципальной собственностью сельского поселения «Село Студенец»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пайка ВЛ-10 кВ завода «Сорбент», место нахождения: Калужская область, Жиздринский район, с. Зикеево; протяженность 460 м; кадастровый номер 40:06:100701:393; год завершения строительства 1955; кадастровая стоимость 57030.08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становить, что право безвозмездного владения и пользования объектом электросетевого хозяйства, указанным в пункте 1 настоящего постановления, возникает у филиала публичного акционерного общества «Россети Центр и Приволжье»-«Калугаэнерго» с даты подписания передаточно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7:00Z</dcterms:created>
  <dc:creator>User</dc:creator>
  <dc:description/>
  <cp:keywords/>
  <dc:language>en-US</dc:language>
  <cp:lastModifiedBy>user</cp:lastModifiedBy>
  <cp:lastPrinted>2025-03-28T14:23:00Z</cp:lastPrinted>
  <dcterms:modified xsi:type="dcterms:W3CDTF">2025-04-03T05:46:00Z</dcterms:modified>
  <cp:revision>10</cp:revision>
  <dc:subject/>
  <dc:title> </dc:title>
</cp:coreProperties>
</file>