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</w:t>
        <w:br/>
        <w:t>СЕЛЬСКОГО ПОСЕЛЕНИЯ 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8.03.2025 г.                                                                  № 10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 проведении месячника по благоустройству на территории сельского поселения «Село Студенец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целях улучшения санитарного состояния и благоустройства населённых пунктов на территории сельского поселения «Село Студенец», администрация сельского поселения «Село Студенец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Провести с 20 марта 2025 года по 05 мая 2025 года месячник по санитарной очистке и благоустройству территории сельского поселения «Село Студенец», запланировав работу по каждому населённому пунк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В период проведения месячника по благоустройству и санитарной очистке руководителям всех форм собственности, находящихся на территории сельского поселения рекомендовать провести работы по санитарной очистке и благоустройству  прилегающих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Жителям населенных пунктов в частном секторе навести должный порядок на своих приусадебных участках и прилегающих к ним территорий улиц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Провести необходимые работы по содержанию памятных мест и воинских захорон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5. Утвердить состав комиссии по контролю за благоустройством, санитарным состоянием населенных пунктов СП «Село Студенец» (Приложение 1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лан мероприятий по санитарной очистке и благоустройству территории сельского поселения «Село Студенец» (Приложение 2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7. Организовать 25 апреля 2025 года массовые мероприятия по уборке на территориях населённых пунктов в рамках Всероссийского субботник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В.Н. Кожин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 1</w:t>
        <w:br/>
        <w:t>к постановлению</w:t>
        <w:br/>
        <w:t>администрации СП</w:t>
        <w:br/>
        <w:t>«Село Студенец»</w:t>
        <w:br/>
        <w:t>от 18 марта 2025 г. № 10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став комиссии по контролю за благоустройством, санитарным состоянием населенных пунктов СП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емёнова О.В. - Глава сельского поселения «Село Студенец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жина В.Н. – Глава администрации СП «Село Студенец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апега Н. Н. – заведующая Петровским ФАП(ом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Гаврюшина И.Е. – заведующая Зикеевским ФАП(ом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Левина Е.В. – ведущий специалист администрации СП «Село Студенец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Степачёва Н.Н. – Депутат сельской Думы сельского поселения «Село Студенец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Лазарева Н.В. – Депутат сельской Думы сельского поселения «Село Студенец».</w:t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8"/>
        </w:rPr>
        <w:t>Приложение 2</w:t>
        <w:br/>
        <w:t>к постановлению</w:t>
        <w:br/>
        <w:t>администрации СП</w:t>
        <w:br/>
        <w:t>«Село Студенец»</w:t>
        <w:br/>
        <w:t>от 18 марта 2025 г. № 10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План мероприятий по санитарной очистке и благоустройству территории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5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94"/>
        <w:gridCol w:w="1926"/>
        <w:gridCol w:w="2942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ить и принять постановление о проведении месячника благоустройств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0.03.2025 г.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убботнико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30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информированию населения о ходе месячника и проведение в населённых пунктах разъяснительной работы по вопросам благоустройств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03.2025 г. - 05.05.2025 г.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84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 территории братских захоронений сельского поселения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03.2025 г. - 05.05.2025 г.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 подшефные организации</w:t>
            </w:r>
          </w:p>
        </w:tc>
      </w:tr>
      <w:tr>
        <w:trPr>
          <w:trHeight w:val="84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территорий общественных кладбищ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 местные жители</w:t>
            </w:r>
          </w:p>
        </w:tc>
      </w:tr>
      <w:tr>
        <w:trPr>
          <w:trHeight w:val="39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осадке деревьев, цветочных культур и других зелёных насаждений на территории сельского поселения.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  местные жители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онный обход территорий в пределах территории сельского поселения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ма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 комиссия по контролю за благоустройством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5:00Z</dcterms:created>
  <dc:creator>User</dc:creator>
  <dc:description/>
  <cp:keywords/>
  <dc:language>en-US</dc:language>
  <cp:lastModifiedBy>user</cp:lastModifiedBy>
  <cp:lastPrinted>2023-03-28T14:33:00Z</cp:lastPrinted>
  <dcterms:modified xsi:type="dcterms:W3CDTF">2025-03-18T06:42:00Z</dcterms:modified>
  <cp:revision>6</cp:revision>
  <dc:subject/>
  <dc:title/>
</cp:coreProperties>
</file>