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марта 2024 г.       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назначении публичных слушаний по проекту Решения Сельской Думы сельского поселения «Село Студенец» «О внесении изменений и дополнений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Студенец», Положением о порядке организации и проведения публичных слушаниях в сельском поселении «Село Студенец», утверждённым Решением Сельской Думы сельского поселения «Село Студенец» от 20.09.2023 № 31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илагаемый проект Решения Сельской Думы сельского поселения «Село Студенец» «О внесении изменений и дополнений в Устав сельского поселения «Село Студенец» (далее -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Назначить по инициативе Сельской Думы сельского поселения «Село Студенец» проведение публичных слушаний по проекту Решения на 15 апреля 2024 года в 14:00 час. в здании администрации сельского поселения «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Семёнова О.В. - Глава поселения «Село Студенец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 Кожина В.Н. - Глава администрации сельского поселения «Село Студенец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Лазарева Н.В. – депутат Сельской Думы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Решению Сельской</w:t>
        <w:br/>
        <w:t>Думы сельского поселения</w:t>
        <w:br/>
        <w:t>«Село Студенец»</w:t>
        <w:br/>
        <w:t>от 19 марта 2024 г. № 9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СЕЛЬСКАЯ ДУМА СЕЛЬСКОГО ПОСЕЛЕНИЯ</w:t>
        <w:br/>
        <w:t>«СЕЛО СТУДЕНЕЦ»</w:t>
        <w:br/>
        <w:t>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РЕШЕНИЕ</w:t>
        <w:br/>
        <w:t>проект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8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8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Дата</w:t>
      </w: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u w:val="single"/>
          <w:lang w:eastAsia="en-US"/>
        </w:rPr>
        <w:t>номер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О ВНЕСЕНИИ ИЗМЕНЕНИЙ И ДОПОЛНЕНИЙ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Устава сельского поселения «Село Студенец» в соответствии с действующим федеральным законодательством, руководствуясь статьями 42, 43 Устава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Устав сельского поселения «Село Студенец», утверждённый Решением сельской Думы «Село Студенец» от 22.11.2005г. № 19 (в редакции решений Сельской Думы от 27.06.2008 № 13; от 31.08.2009 № 19; от 30.06.2010 № 17; от 09.07.2012 № 22; от 10.09.2013 № 34; от 25.04.2014 № 22; от 01.03.2015 № 8; от 21.12.2015 № 31; от 26.09.2016 № 24; от 23.03.2018 № 10; от 12.12.2018 № 31; от 02.07.2020 № 22; от 12.01.2021 № 2; от 08.10.2021г. № 28; от 27.02.2023г. № 5; от 26.04.2023г. № 13; от 03.07.2023г. № 21)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, внесённых в Устав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к Решению Сельской Думы</w:t>
        <w:br/>
        <w:t>сельского поселения 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Calibri" w:cs="Arial" w:ascii="Arial" w:hAnsi="Arial"/>
          <w:b/>
          <w:sz w:val="28"/>
          <w:lang w:eastAsia="en-US"/>
        </w:rPr>
        <w:t>от ____ ______ 2024 г. № ____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32"/>
          <w:lang w:eastAsia="en-US"/>
        </w:rPr>
        <w:t>ИЗМЕНЕНИЯ И ДОПОЛНЕНИЯ, КОТОРЫЕ ВНОСЯТСЯ В УСТА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ункт 12 части 1 статьи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части 1 статьи 7.2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ункт 1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ункт 1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Дополнить Главой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sz w:val="28"/>
          <w:lang w:eastAsia="en-US"/>
        </w:rPr>
        <w:t>ГЛАВА II.I. МЕЖДУНАРОДНЫЕ И ВНЕШНЕЭКОНОМИЧЕСКИЕ СВЯЗИ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1. Полномочия органов местного самоуправления в сфере международных и внешнеэкономических связей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2. Соглашения об осуществлении международных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и таких соглашений в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Подписанные соглашения об осуществлении международных и внешнеэкономических связей органов местного самоуправления подлежат опубликованию </w:t>
      </w:r>
      <w:r>
        <w:rPr>
          <w:rFonts w:eastAsia="Calibri" w:cs="Segoe UI Symbol" w:ascii="Segoe UI Symbol" w:hAnsi="Segoe UI Symbol"/>
          <w:lang w:eastAsia="en-US"/>
        </w:rPr>
        <w:t>⠀</w:t>
      </w:r>
      <w:r>
        <w:rPr>
          <w:rFonts w:eastAsia="Calibri" w:cs="Segoe UI Symbol" w:ascii="Calibri" w:hAnsi="Calibri"/>
          <w:lang w:eastAsia="en-US"/>
        </w:rPr>
        <w:t>(</w:t>
      </w:r>
      <w:r>
        <w:rPr>
          <w:rFonts w:eastAsia="Calibri" w:cs="Arial" w:ascii="Arial" w:hAnsi="Arial"/>
          <w:lang w:eastAsia="en-US"/>
        </w:rPr>
        <w:t>обнародованию) в порядке, предусмотренном для опубликования</w:t>
      </w:r>
      <w:r>
        <w:rPr>
          <w:rFonts w:eastAsia="Calibri" w:cs="Segoe UI Symbol" w:ascii="Segoe UI Symbol" w:hAnsi="Segoe UI Symbol"/>
          <w:lang w:eastAsia="en-US"/>
        </w:rPr>
        <w:t>⠀</w:t>
      </w:r>
      <w:r>
        <w:rPr>
          <w:rFonts w:eastAsia="Calibri" w:cs="Segoe UI Symbol" w:ascii="Calibri" w:hAnsi="Calibri"/>
          <w:lang w:eastAsia="en-US"/>
        </w:rPr>
        <w:t>(</w:t>
      </w:r>
      <w:r>
        <w:rPr>
          <w:rFonts w:eastAsia="Calibri" w:cs="Arial" w:ascii="Arial" w:hAnsi="Arial"/>
          <w:lang w:eastAsia="en-US"/>
        </w:rPr>
        <w:t>обнародования)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3. Информирование об осуществлении международных и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</w:t>
      </w:r>
      <w:r>
        <w:rPr>
          <w:rFonts w:eastAsia="SimSun;宋体" w:cs="Arial" w:ascii="Arial" w:hAnsi="Arial"/>
          <w:lang w:eastAsia="en-US"/>
        </w:rPr>
        <w:t>таких</w:t>
      </w:r>
      <w:r>
        <w:rPr>
          <w:rFonts w:eastAsia="Calibri" w:cs="Arial" w:ascii="Arial" w:hAnsi="Arial"/>
          <w:lang w:eastAsia="en-US"/>
        </w:rPr>
        <w:t xml:space="preserve"> связей в предыдущем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4. Перечень соглашений об осуществлении международных и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, определенном высшим исполнительным орга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, в том числе соглашения, утратившие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, в том числе соглашения, утратившие силу.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Часть 9 статьи 27 признать утратившей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татью 29 дополнить частью 4.3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4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Статью 35 дополнить частью 8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8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Статью 41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41.1. Дополнительные гарантии лицам, замещавшим должности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качестве дополнительной гарантии при выходе на пенсию лицам,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Статью 45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sz w:val="28"/>
          <w:lang w:eastAsia="en-US"/>
        </w:rPr>
        <w:t>45. Вступление в силу и обнародование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униципальные правовые акты, носящие нормативный характер, вступают в силу по истечении 10 дней после их официального опубликования (обнародования)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Жиздринской районной газете Калужской области «Искра» (регистрация в качестве периодического печатного издания ПИ № ТУ40-00199 от 08.10.2012), или первое размещение его полного текста в следующих сетевых изданиях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йт Законодательного Собрания Калужской области (http://www.zskaluga.ru, регистрация в качестве сетевого издания Эл № ФС77-49154 от 26.03.2012)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бнародованием муниципального правового акта, в том числе соглашения, заключенного между органами местного самоуправления, счит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фициальное опубликование муниципального правового акта в Жиздринской районной газете Калужской области «Искра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размещение муниципального правового акта на официальном сайте сельского поселения в информационно-телекоммуникационной сети «Интернет </w:t>
      </w:r>
      <w:r>
        <w:rPr>
          <w:rFonts w:eastAsia="Calibri" w:cs="Arial" w:ascii="Arial" w:hAnsi="Arial"/>
          <w:sz w:val="28"/>
          <w:szCs w:val="28"/>
          <w:lang w:eastAsia="en-US"/>
        </w:rPr>
        <w:t>(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http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//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studenec</w:t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r</w:t>
      </w:r>
      <w:r>
        <w:rPr>
          <w:rFonts w:eastAsia="Calibri" w:cs="Calibri" w:ascii="Calibri" w:hAnsi="Calibri"/>
          <w:sz w:val="28"/>
          <w:szCs w:val="28"/>
          <w:lang w:eastAsia="en-US"/>
        </w:rPr>
        <w:t>40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gosweb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gosuslugi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азмещение муниципального правового акта на официальном сайте Законодательного Собрания Калужской области (http://www.zskaluga.ru, регистрация в качестве сетевого издания Эл N ФС77-49154 от 26.03.2012)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5:00Z</dcterms:created>
  <dc:creator>User</dc:creator>
  <dc:description/>
  <cp:keywords/>
  <dc:language>en-US</dc:language>
  <cp:lastModifiedBy>user</cp:lastModifiedBy>
  <cp:lastPrinted>2015-11-17T15:17:00Z</cp:lastPrinted>
  <dcterms:modified xsi:type="dcterms:W3CDTF">2024-03-20T05:32:00Z</dcterms:modified>
  <cp:revision>18</cp:revision>
  <dc:subject/>
  <dc:title/>
</cp:coreProperties>
</file>