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ru-RU"/>
        </w:rPr>
        <w:t>СЕЛЬСКАЯ ДУМА</w:t>
        <w:br/>
        <w:t>.СЕЛЬСКОГО ПОСЕЛЕНИЯ</w:t>
        <w:br/>
        <w:t>«СЕЛО СТУДЕНЕЦ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</w:rPr>
        <w:t xml:space="preserve">19 марта 2024 г.          </w:t>
      </w:r>
      <w:r>
        <w:rPr>
          <w:rFonts w:cs="Arial" w:ascii="Arial" w:hAnsi="Arial"/>
          <w:lang w:val="ru-RU"/>
        </w:rPr>
        <w:t xml:space="preserve">                                    </w:t>
      </w:r>
      <w:r>
        <w:rPr>
          <w:rFonts w:cs="Arial" w:ascii="Arial" w:hAnsi="Arial"/>
        </w:rPr>
        <w:t xml:space="preserve">                       № 8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 внесении в Законодательное Собрание Калужской области законодательной инициативы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о статьей 43 Устава Калужской области, Законом Калужской области от 5 июля 2006 года № 229-ОЗ «Об административно-территориальном устройстве Калужской области», Сельская Дума сельского поселения «Село Студенец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Внести в Законодательное Собрание Калужской области в качестве законодательной инициативы проект закона Калужской области «Об упразднении административно-территориальной единицы на территории Жиздринского района Калужской области» (прилагаетс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аправить настоящее Решение, проект закона Калужской области в Законодательное Собрание Калуж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3. Направить настоящее Решение для сведения в Жиздринское Районное Собрание муниципального района «Жиздринский район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Назначить официальным представителем при рассмотрении законопроекта, указанного в пункте 1 настоящего Решения, в Законодательном Собрании Калужской области Главу администрации сельского поселения «Село Студенец» Кожину Валентину Николаевну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Контроль за исполнением настоящего Решения возложить на Главу сельского поселения «Село Студенец» Семёнову Ольгу Васильевн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6. Настоящее Решение вступает в силу со дня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lang w:val="ru-RU"/>
        </w:rPr>
        <w:t>Глава сельского поселения</w:t>
        <w:br/>
        <w:t>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.В. Семёнова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Приложение</w:t>
        <w:br/>
        <w:t>к Решению Сельской</w:t>
        <w:br/>
        <w:t>Думы сельского поселения</w:t>
        <w:br/>
        <w:t>«Село Студенец»</w:t>
        <w:br/>
        <w:t>от 19 марта 2024 г. № 8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ПРОЕКТ ЗАК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ОБ УПРАЗДНЕНИИ АДМИНИСТРАТИВНО-ТЕРРИТОРИАЛЬНОЙ ЕДИНИЦЫ НА ТЕРРИТОРИИ 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Настоящий Закон принят в соответствии с пунктом 10 части 2 статьи 8  Федерального закона от 21 декабря 2021 года № 414-ФЗ «Об общих принципах организации публичной власти в субъектах Российской Федерации», статьей 7 Закона Калужской области от 5 июля 2006 года № 229-ОЗ «Об административно-территориальном устройстве Калужской области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Статья 1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Упразднить населённый пункт железнодорожный разъезд Солоновка на территории муниципального образования сельское поселение «Село Студенец» Жиздринского района Калужской област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татья 2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</w:rPr>
        <w:t>Губернатор</w:t>
      </w:r>
      <w:r>
        <w:rPr>
          <w:rFonts w:cs="Arial" w:ascii="Arial" w:hAnsi="Arial"/>
          <w:b/>
          <w:lang w:val="ru-RU"/>
        </w:rPr>
        <w:br/>
      </w:r>
      <w:r>
        <w:rPr>
          <w:rFonts w:cs="Arial" w:ascii="Arial" w:hAnsi="Arial"/>
          <w:b/>
        </w:rPr>
        <w:t>Калужской област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44:00Z</dcterms:created>
  <dc:creator>Жиздра</dc:creator>
  <dc:description/>
  <cp:keywords/>
  <dc:language>en-US</dc:language>
  <cp:lastModifiedBy>user</cp:lastModifiedBy>
  <cp:lastPrinted>2022-01-24T12:42:00Z</cp:lastPrinted>
  <dcterms:modified xsi:type="dcterms:W3CDTF">2024-03-20T05:22:00Z</dcterms:modified>
  <cp:revision>11</cp:revision>
  <dc:subject/>
  <dc:title>29 ноября 2007 года N 375-ОЗ</dc:title>
</cp:coreProperties>
</file>