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</w:rPr>
        <w:t>СЕЛЬСКАЯ ДУМА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6 апреля 2024 г.                                                                   № 12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 назначении публичных слушаний по проекту Решения Сельской Думы сельского поселения «Село Студенец» «Об утверждении годового отчета об исполнении бюджета сельского поселения «Село Студенец» за 2023 год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Сельской Думы сельского поселения «Село Студенец» от 05.11.2013 № 41 «Об утверждении Положения о бюджетном процессе в сельском поселении «Село Студенец», Положением о порядке организации и проведения публичных слушаниях в сельском поселении «Село Студенец», утвержденным Решением Сельской Думы от 20.09.2023 № 31, Уставом сельского поселения «Село Студенец» Сельская Дум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за основу прилагаемый проект Решения Сельской Думы сельского поселения «Село Студенец» «Об утверждении годового отчета об исполнении бюджета сельского поселения «Село Студенец» за 2023 год» (далее – проект Реше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проект Решения для опубликования в Жиздринской районной газете «Искр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значить публичные слушания по проекту Решения на 23.05.2024 в 14 час. 00 мин. в здании администрации сельского поселения «Село Студенец» по адресу: с. Студенец, ул. Школьная, д. 7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формировать рабочую группу по проведению публичных слушаний по проекту Решения в следующем составе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мёнова О.В. - Глава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азарева Н.В. - депутат Сельской Думы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евина Е.В. - ведущий специалист администрации СП «Село Студенец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  <w:br/>
        <w:t>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.В. Семёнова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иложение</w:t>
        <w:br/>
        <w:t>к Решению Сельской Думы</w:t>
        <w:br/>
        <w:t>СП «Село Студенец»</w:t>
        <w:br/>
        <w:t>от 26 апреля 2024 г. № 12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</w:rPr>
        <w:t>ПРОЕКТ</w:t>
        <w:br/>
        <w:t>РЕШЕНИЯ СЕЛЬСКОЙ ДУМЫ СЕЛЬСКОГО ПОСЕЛЕНИЯ «СЕЛО СТУДЕНЕЦ» «ОБ УТВЕРЖДЕНИИ ГОДОВОГО ОТЧЕТА ОБ ИСПОЛНЕНИИ БЮДЖЕТА СЕЛЬСКОГО ПОСЕЛЕНИЯ «СЕЛО СТУДЕНЕЦ» ЗА 2023 ГОД»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ЛЬСКАЯ ДУМА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РЕШЕНИЕ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от ___ мая 2024 г.                                                                   № ____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 утверждении годового отчета об исполнении бюджета сельского поселения «Село Студенец» за 2023 год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264.2, 264.5 и 264.6 Бюджетного кодекса Российской Федерации, Главой 6 Положения о бюджетном процессе в сельском поселении «Село Студенец», утвержденного Решением Сельской Думы сельского поселения «Село Студенец» от 05.11.2013 № 41 Сельская Дум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татья 1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бюджета СП «Село Студенец» за 2023 год по доходам в сумме 12036688,72 рублей, расходам в сумме 9518715,74 рублей, с профицитом в сумме 2517972,98 рубл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татья 2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Утвердить исполнение доходов бюджета СП «Село Студенец» за 2023 год по кодам классификации доходов бюджетов согласно Приложению №1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татья 3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исполнение расходов бюджета СП «Село Студенец» за 2023 год по ведомственной структуре расходов  согласно приложению № 2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татья 4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Утвердить исполнение расходов бюджета СП «Село Студенец» за 2023 год по разделам и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, согласно Приложению № 3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татья 5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исполнение расходов бюджета СП «Село Студенец» за 2023 год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татья 6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исполнение источников финансирования дефицита бюджета СП «Село Студенец» за 2023 год по кодам классификации источников финансирования дефицитов бюджетов согласно Приложению № 5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татья 7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Настоящее Решение вступает в силу с после его официального опубликования (обнародования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56:00Z</dcterms:created>
  <dc:creator>Жиздра</dc:creator>
  <dc:description/>
  <cp:keywords/>
  <dc:language>en-US</dc:language>
  <cp:lastModifiedBy>user</cp:lastModifiedBy>
  <cp:lastPrinted>2023-05-03T15:44:00Z</cp:lastPrinted>
  <dcterms:modified xsi:type="dcterms:W3CDTF">2024-05-06T16:00:00Z</dcterms:modified>
  <cp:revision>18</cp:revision>
  <dc:subject/>
  <dc:title>РАСПОРЯЖЕНИЕ</dc:title>
</cp:coreProperties>
</file>