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 ноября 2024 г.                                                    № 34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тверждении прогнозного плана (программы) приватизации муниципального имущества сельского поселения «Село Студенец» на 2025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21.12.2001 № 178-ФЗ «О приватизации государственного и муниципального имущества», статьей 44 Устава сельского поселения «Село Студенец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Сельская Дума сельского поселения «Село Студенец»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рогнозный план (программу) приватизации имущества, находящегося в муниципальной собственности сельского поселения «Село Студенец», на 2025 год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делить администрацию сельского поселения «Село Студенец» полномочиями по реализации прогнозного плана (программы) приватизации, утвержденного настоящим Реш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ё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</w:t>
        <w:br/>
        <w:t>к Решению</w:t>
        <w:br/>
        <w:t>Сельской Думы</w:t>
        <w:br/>
        <w:t>СП «Село Студенец»</w:t>
        <w:br/>
        <w:t>от 25 ноября 2024 г. № 3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ПРОГНОЗНЫЙ ПЛАН (ПРОГРАММА) ПРИВАТИЗАЦИИ ИМУЩЕСТВА, НАХОДЯЩЕГОСЯ В МУНИЦИПАЛЬНОЙ СОБСТВЕННОСТИ СЕЛЬСКОГО ПОСЕЛЕНИЯ «СЕЛО СТУДЕНЕЦ» НА 2025 ГОД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>Раздел 1. Основные направления политики сельского поселения «Село Студенец» в сфере приватизации имущества, находящегося в муниципальной собственности сельского поселения «Село Студенец», в 2025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Село Студенец», на 2025 год является повышение эффективности управления имуществом, находящимся в муниципальной собственности сельского поселения «Село Студенец» (далее – муниципальное имущество), и обеспечение планомерности процесса приват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ными целями приватизации в 2025 году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еспечение поступления неналоговых доходов в бюджет сельского поселения «Село Студенец» от приватизации муниципального имущ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сокращение расходов из бюджета сельского поселения «Село Студенец» на содержание иму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5 году планируется приватизировать 1 объект недвижим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8"/>
          <w:lang w:val="ru-RU"/>
        </w:rPr>
        <w:t>Раздел 2. Имущество, находящееся в муниципальной собственности сельского поселения «Село Студенец», приватизацию которого планируется осуществить в 2025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1. Перечень объектов недвижимости, подлежащих приватизации в 2025 год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80"/>
        <w:gridCol w:w="1863"/>
        <w:gridCol w:w="1318"/>
        <w:gridCol w:w="1791"/>
        <w:gridCol w:w="2207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, кв. м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ание, назначение: нежилое здание, количество этажей 2, кадастровый номер: 40:06:100301:3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33 Калужская область,</w:t>
              <w:br/>
              <w:t>Жиздринский район, с. Студенец, ул. Школьная, д. 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9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на торгах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 - III квартал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ание котельной, назначение: нежилое, количество этажей 1, кадастровый номер 40:06:100301:3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33 Калужская область, Жиздринский район, с. Студенец, ул. Школьная, д. 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емельный участок, категория земель: земли населённых пунктов, разрешённое использование: 8-ми летняя школа, религии; Кадастровый номер: 40:06:100301:1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33 Калужская область, Жиздринский район,</w:t>
              <w:br/>
              <w:t>с. Студенец, ул. Школьная, д. 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,0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4:00Z</dcterms:created>
  <dc:creator>Жиздра</dc:creator>
  <dc:description/>
  <cp:keywords/>
  <dc:language>en-US</dc:language>
  <cp:lastModifiedBy>user</cp:lastModifiedBy>
  <cp:lastPrinted>2024-11-26T11:50:00Z</cp:lastPrinted>
  <dcterms:modified xsi:type="dcterms:W3CDTF">2024-11-26T13:02:00Z</dcterms:modified>
  <cp:revision>10</cp:revision>
  <dc:subject/>
  <dc:title>29 ноября 2007 года N 375-ОЗ</dc:title>
</cp:coreProperties>
</file>