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сентября 2024 г.                                                          № 3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 внесении в Реестр муниципального имущества сельского поселения «Село Студенец» сведений об объекте уче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частью 5 статьи 51 Федерального закона от 6 октября 2003 года № 131-ФЗ «Об общих принципах организации местного самоуправления в Российской Федерации», статьями 7, 47 Устава сельского поселения «Село Студенец», руководствуясь Порядком ведения органами местного самоуправления реестров муниципального имущества, утвержденным Приказом Минфина России от 10.10.2023 № 163н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еестр муниципального имущества сельского поселения «Село Студенец» следующие сведения об объекте учет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142"/>
        <w:gridCol w:w="3043"/>
        <w:gridCol w:w="1575"/>
      </w:tblGrid>
      <w:tr>
        <w:trPr>
          <w:trHeight w:val="92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муществ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Общая протяженность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онный номер автомобильной дорог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оимость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</w:rPr>
              <w:t>руб.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ная дорога дорога ж/д. ст. Зикеево, ул. Привокзальна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212 828 ОП МП -03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Сем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3:00Z</dcterms:created>
  <dc:creator>Жиздра</dc:creator>
  <dc:description/>
  <cp:keywords/>
  <dc:language>en-US</dc:language>
  <cp:lastModifiedBy>user</cp:lastModifiedBy>
  <cp:lastPrinted>2024-05-16T08:05:00Z</cp:lastPrinted>
  <dcterms:modified xsi:type="dcterms:W3CDTF">2024-09-05T14:46:00Z</dcterms:modified>
  <cp:revision>7</cp:revision>
  <dc:subject/>
  <dc:title>29 ноября 2007 года N 375-ОЗ</dc:title>
</cp:coreProperties>
</file>