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августа 2024 г.                                                № 26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Калужской области от 11 июля 2024 года № 413 «О внесении изменений в некоторые постановления Правительства Калужской области, Сельская Дума сельского поселения «Село Студенец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 утверждённое Решением Сельской Думы сельского поселения «Село Студенец» от 11.11.2011 № 23 внести изменения, изложив абзацы седьмой и восьмой пункта 2.1 раздела II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материальной помощи в размере 3 должностных окладов в год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мий за выполнение особо важных заданий - в размере 11 должностных окладов в год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1 июля 2024 год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3:00Z</dcterms:created>
  <dc:creator>User</dc:creator>
  <dc:description/>
  <cp:keywords/>
  <dc:language>en-US</dc:language>
  <cp:lastModifiedBy>user</cp:lastModifiedBy>
  <cp:lastPrinted>2024-08-28T08:43:00Z</cp:lastPrinted>
  <dcterms:modified xsi:type="dcterms:W3CDTF">2024-08-30T05:43:00Z</dcterms:modified>
  <cp:revision>15</cp:revision>
  <dc:subject/>
  <dc:title> </dc:title>
</cp:coreProperties>
</file>