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5 мая 2024 г.                                                   № 20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О внесении сведений об имуществе в Реестр собственности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Село Студенец», Сельская Дума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Внести в Реестр муниципальной собственности сельского поселения «Село Студенец» следующее имущество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2"/>
        <w:gridCol w:w="2205"/>
        <w:gridCol w:w="3050"/>
        <w:gridCol w:w="1632"/>
      </w:tblGrid>
      <w:tr>
        <w:trPr>
          <w:trHeight w:val="922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муществ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ротяженность, м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дентификационный номер автомобильной дорог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, руб.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ru-RU"/>
              </w:rPr>
              <w:t>Автодорога ж-д ст. Зикеево, - переулок Заводско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212 828 ОП МП-03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8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О.В. Сем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8:00Z</dcterms:created>
  <dc:creator>Жиздра</dc:creator>
  <dc:description/>
  <cp:keywords/>
  <dc:language>en-US</dc:language>
  <cp:lastModifiedBy>user</cp:lastModifiedBy>
  <cp:lastPrinted>2024-05-16T08:05:00Z</cp:lastPrinted>
  <dcterms:modified xsi:type="dcterms:W3CDTF">2024-05-27T11:27:00Z</dcterms:modified>
  <cp:revision>7</cp:revision>
  <dc:subject/>
  <dc:title>29 ноября 2007 года N 375-ОЗ</dc:title>
</cp:coreProperties>
</file>