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lang w:val="ru-RU"/>
        </w:rPr>
        <w:t>СЕЛЬСКАЯ ДУМА</w:t>
        <w:br/>
        <w:t>СЕЛЬСКОГО ПОСЕЛЕНИЯ</w:t>
        <w:br/>
        <w:t>«СЕЛО СТУДЕНЕЦ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5 мая 2024 г.                                                             № 19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lang w:val="ru-RU"/>
        </w:rPr>
        <w:t>Об утверждении заключения о результатах публичных слушаний проекта по утверждению документации по планировке территории в составе с проектом межевания территории линейного объекта № 130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о статьями 44, 45 Градостроительного кодекса Российской Федерации, Уставом сельского поселения «Село Суденец», протоколом публичных слушаний от 25 мая 2024 года, Сельская Дума сельского поселения «Село Студенец»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заключение о результатах публичных слушаний проекта по утверждению документации по планировке территории в составе с проектом межевания территории  линейного объекта № 130. Местоположение объекта: Калужская область, Жиздринский район, железнодорожная станция Зикеево, переулок Заводск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lang w:val="ru-RU"/>
        </w:rPr>
        <w:t>Глава сельского поселения</w:t>
        <w:br/>
        <w:t>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.В. Семенов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Приложение</w:t>
        <w:br/>
        <w:t>к Решению</w:t>
        <w:br/>
        <w:t>Сельской Думы</w:t>
        <w:br/>
        <w:t>СП «Село Студенец»</w:t>
        <w:br/>
        <w:t>от 25 мая 2024 г. № 19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ЗАКЛЮЧЕНИЕ О РЕЗУЛЬТАТАХ ПУБЛИЧНЫХ СЛУШАНИЙ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5 мая 2024 года в 17-00 по адресу: Калужская область, Жиздринский район, ж-д ст. Зикеево, переулок Заводской сельского поселения «Село Студенец» Жиздринского района состоялись публичные слушания по вопросу: согласования проекта по утверждению документации по  планировке территории в составе с проектом  межевания территории  линейного объекта № 130. Местоположение объекта: Калужская область, Жиздринский район, ж-д ст. Зикеево, переулок Заводск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лушаниях участвовало 7 (семь) человек, слушания прошли без замечан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нято решение единогласно согласовать проект по утверждению документации по планировке территории в составе с проектом межевания территории  линейного объекта № 130. </w:t>
      </w:r>
      <w:r>
        <w:rPr>
          <w:rFonts w:cs="Arial" w:ascii="Arial" w:hAnsi="Arial"/>
        </w:rPr>
        <w:t xml:space="preserve">Местоположение объекта: Калужская область, Жиздринский района, ж. д. ст. </w:t>
      </w:r>
      <w:r>
        <w:rPr>
          <w:rFonts w:cs="Arial" w:ascii="Arial" w:hAnsi="Arial"/>
          <w:lang w:val="ru-RU"/>
        </w:rPr>
        <w:t>Зикеево, переулок Заводск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администрации</w:t>
        <w:br/>
        <w:t>СП «Село Студенец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lang w:val="ru-RU"/>
        </w:rPr>
        <w:t>В.Н. Кож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360" w:after="360"/>
    </w:pPr>
    <w:rPr>
      <w:rFonts w:eastAsia="Calibri"/>
      <w:cap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31:00Z</dcterms:created>
  <dc:creator>Жиздра</dc:creator>
  <dc:description/>
  <cp:keywords/>
  <dc:language>en-US</dc:language>
  <cp:lastModifiedBy>user</cp:lastModifiedBy>
  <cp:lastPrinted>2024-05-16T08:05:00Z</cp:lastPrinted>
  <dcterms:modified xsi:type="dcterms:W3CDTF">2024-05-27T11:21:00Z</dcterms:modified>
  <cp:revision>5</cp:revision>
  <dc:subject/>
  <dc:title>29 ноября 2007 года N 375-ОЗ</dc:title>
</cp:coreProperties>
</file>