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)</w:t>
        <w:br/>
        <w:t>СЕЛЬСКОГО ПОСЕЛЕНИЯ «СЕЛО СТУДЕНЕЦ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ОРЯЖ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 января 2024 г.                                                                    № 13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 w:val="32"/>
        </w:rPr>
        <w:t>О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закладке и ведении новых электронных похозяйственных книг учета личных подсобных хозяйств на 2024, 2025, 2026, 2027, 2028 годы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ом сельского хозяйства Российской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сельское поселение «Село Студенец» Жиздринского района Калужской области,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Организовать на территории сельского поселения «Село Студенец» Жиздринского района Калуж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. Ответственным за ведение похозяйственных книг в установленном порядке и их сохранность назначить ведущего специалиста администрации сельского поселения «Село Студенец» Левину Елену Владимировну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. Разместить настоящие постановление на официальном сайте администрации сельского поселения «Село Студенец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7. Настоящее распоряжение вступает в силу с после его подписания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Кож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8:00Z</dcterms:created>
  <dc:creator>User</dc:creator>
  <dc:description/>
  <cp:keywords/>
  <dc:language>en-US</dc:language>
  <cp:lastModifiedBy>user</cp:lastModifiedBy>
  <cp:lastPrinted>2024-01-18T15:34:00Z</cp:lastPrinted>
  <dcterms:modified xsi:type="dcterms:W3CDTF">2024-01-31T16:25:00Z</dcterms:modified>
  <cp:revision>6</cp:revision>
  <dc:subject/>
  <dc:title> </dc:title>
</cp:coreProperties>
</file>