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</w:t>
        <w:br/>
        <w:t>«СЕЛО СТУДЕНЕЦ»</w:t>
        <w:br/>
        <w:t>ЖИЗДРИНСК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 февраля 2024 г.                                                               № 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О продлении срока действия муниципальной программы «Благоустройство сельского поселения «Село Студенец»</w:t>
        <w:br/>
        <w:t>на 2019-2024 годы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целях приведения муниципальной программы в соответствие с Решением о бюджете сельского поселения «Село Студенец» на 2024 год и плановый период 2025-2026 годов в соответствии с пунктом 2 статьи 179 Бюджетного кодекса Российской Федерации, Уставом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одлить срок действия муниципальной программы «Благоустройство сельского поселения «Село Студенец» на 2019-2024 годы», утвержденной постановлением администрации СП «Село Студенец» от 29.03.2019 № 14, на 2026 г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постановлению</w:t>
        <w:br/>
        <w:t>администрации СП</w:t>
        <w:br/>
        <w:t>«Село Студенец»</w:t>
        <w:br/>
        <w:t>от 19 февраля 2024 г. № 6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МУНИЦИПАЛЬНАЯ ПРОГРАММА «БЛАГОУСТРОЙСТВО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спорт муниципальной программы «Благоустройство сельского поселения «Село Студенец» на 2019-2026 годы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ельского поселения «Село Студенец» на 2019-2026годы»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«Село Студенец»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«Село Студенец»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«Село Студенец»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цели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комплексного благоустройства сельского поселения  «Село Студенец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общего уровня благоустройства поселения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ение освещения улиц в населенных пункта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автодорог общего пользования, внутридворовых территор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явление новых эффективных форм, ценных инициатив в сфере благоустройства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– 2026 годы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а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 муниципальной программы «Благоустройство  сельского поселения» Село Студенец» на 2019-2026 годы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цели, задачи, сроки и этапы реализации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</w:t>
            </w:r>
            <w:r>
              <w:rPr>
                <w:rFonts w:cs="Arial" w:ascii="Arial" w:hAnsi="Arial"/>
                <w:sz w:val="20"/>
                <w:szCs w:val="20"/>
              </w:rPr>
              <w:t>Общий объём ресурсов, необходимый для реализации программы, и его обосн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4.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 управления реализацией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5.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ка эффективности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жение 1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 программных мероприят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не содержит подпрограмм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рограммы составляет в 2019 – 3266,7 тыс. руб., 2020- 4152,6 тыс. руб., 2021 – 5743,1 тыс. руб., 2022-7063,4 тыс. руб., 2023- 6993,2 тыс. руб. 2024- 4184,0 тыс. руб., 2025-1994,3 тыс.руб., 2026-1702,4 тыс. руб. итого - 35099,7 тыс. руб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, предусмотренные в плановом периоде 2025-2026 годов, уточняются при определении финансирования и формирования проектов решений Сельской Думы сельского поселения о местном бюджете на 2025- 2026 годы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е управление комплексным благоустройством муниципального образов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спективы улучшения благоустройства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территорий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эстетического состояния территор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лощади благоустроенных зелёных насаждений в поселен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зелёных зон для отдыха для на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высаживаемых деревье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ость населенных пунктов поселения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территорий, состояние сбора, утилизации и захоронения бытовых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Раздел 2. ОСНОВНЫЕ ЦЕЛИ И ЗАДАЧИ, СРОКИ И ЭТАПЫ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2.1. Анализ существующего положения в комплексном благоустройстве населенных пунктов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ализ качественного состояния элементов благоустройст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Озеленени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Наружное освещение, иллюминац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Благоустройство в жилых квартала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Содержание мест захоро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течение 2019 - 2026 годов необходимо организовать и провест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ые конкурсы, направленные на озеленение дворов, придомов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омплексного благоустройства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щего уровня благоустройств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качественное состояние элементов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жителей к участию в решении проблем благоустрой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ветильников в населенных пункт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доровление санитарной экологической обстановки в поселении, ликвидация свалок бытового мусо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3. ОБЩИЙ ОБЪЁМ РЕСУРСОВ, НЕОБХОДИМЫЙ ДЛЯ РЕАЛИЗАЦИИ ПРОГРАММЫ И ЕГО ОБОСНОВА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3. Проведение конкурсов на звание «Самый благоустроенный населенный пункт сельского поселения»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ЪЕМЫ ФИНАНСИРОВАНИЯ ПРОГРАММЫ ПО ГОДА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87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142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правлений использования средств Программы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тыс. руб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тыс. руб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тыс. руб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тыс. руб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тыс. руб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тыс. руб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тыс. руб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тыс. руб.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й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4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общественного самоуправле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3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,4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Раздел 4. СИСТЕМА УПРАВЛЕНИЯ РЕАЛИЗАЦЕЙ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ёт ответственность за своевременную и качественную реализацию программы в цел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ЦЕНКА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о следующим показателя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привлечения предприятий и организаций поселения к работам по благоустройств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эстетического состояния  территории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лощади благоустроенных  зелёных насаждений в посел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елёных зон для отдыха сельских жите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сокращения зелёных насаждений к количественным показателям реализации Программы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лощади цветочного оформ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8"/>
        </w:rPr>
        <w:t>Приложение 1</w:t>
        <w:br/>
        <w:t>к муниципальной программе «Благоустройство</w:t>
        <w:br/>
        <w:t>сельского поселения «Село Студенец»</w:t>
        <w:br/>
        <w:t>на 2019 – 2026 годы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истема программных мероприятий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6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1887"/>
        <w:gridCol w:w="1506"/>
        <w:gridCol w:w="1609"/>
        <w:gridCol w:w="1172"/>
        <w:gridCol w:w="1146"/>
        <w:gridCol w:w="1026"/>
        <w:gridCol w:w="745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 мероприятия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 исполнения (годы)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сумма, тыс. руб</w:t>
            </w:r>
          </w:p>
        </w:tc>
        <w:tc>
          <w:tcPr>
            <w:tcW w:w="5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проведение субботников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 Населённых пункт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 ритуальных услуг и содержание мест захоронени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ест захоронений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финансовых затра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ие состояния зеленого фонда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 финансовых затрат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оплата за уличное освещение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16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9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,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540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5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анитарной рубки сухих деревьев и кустарников. (валка аварийных деревьев), скос травы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посел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материалов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1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5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итарная очистка колодце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96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,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новых колодцев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капитальный ремонт автомобильных дорог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8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муниципальных образований Калужской области, участвующих в конкурсе «Лучшая муниципальная практика развитие территорий территориального общественного самоуправлени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99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6,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2,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43,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63,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93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4,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,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7:00Z</dcterms:created>
  <dc:creator>User</dc:creator>
  <dc:description/>
  <cp:keywords/>
  <dc:language>en-US</dc:language>
  <cp:lastModifiedBy>user</cp:lastModifiedBy>
  <dcterms:modified xsi:type="dcterms:W3CDTF">2024-02-21T12:06:00Z</dcterms:modified>
  <cp:revision>10</cp:revision>
  <dc:subject/>
  <dc:title> </dc:title>
</cp:coreProperties>
</file>