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января 2024 г.                                                            № 3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тверждении бюджетного прогноза сельского поселения «Село Студенец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Село Студенец» от 18.12.2020 № 47 «О порядке разработки и утверждения бюджетного прогноза сельского поселения «Село Студенец» на долгосрочный период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ный прогноз сельского поселения «Село Студенец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ление администрации СП «Село Студенец» от 21.01.2021 № 1  «Об утверждении бюджетного прогноза сельского поселения «Село Студенец» на долгосрочный период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ление администрации СП «Село Студенец» от 25.01.2022 № 3 «О внесении изменений в бюджетный прогноз сельского поселения «Село Студенец» на долгосрочный период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становление администрации СП «Село Студенец» от 18.01.2023 № 2 «О внесении изменений в бюджетный прогноз сельского поселения «Село Студенец» на долгосрочный период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 января 2024 г. №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БЮДЖЕТНЫЙ ПРОГНОЗ СЕЛЬСКОГО ПОСЕЛЕНИЯ «СЕЛО СТУДЕНЕЦ» НА ДОЛГОСРОЧНЫЙ ПЕРИОД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rFonts w:cs="Arial" w:ascii="Arial" w:hAnsi="Arial"/>
          <w:b/>
          <w:sz w:val="28"/>
          <w:szCs w:val="26"/>
        </w:rPr>
        <w:t>I. Основные подходы к формированию бюджетной политики СП «Село Студенец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й прогноз сельского поселения «Село Студенец» 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срочный прогноз охватывает шестилетний период, начиная с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Село Студенец», что позволяет оценивать долгосрочные тенденции изменений объема и структуры доходов и расходов бюджета,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Село Студенец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доходов бюджета сельского поселения «Село Студенец»  за 2023 год составило 12 036,7 тыс. рублей, что на 1 030,1 тыс. рублей или на 9,4 % больше 2022 года. В том числе поступление налоговых и неналоговых доходов составило 6 593,9 тыс. рублей, что на 597,5 тыс. рублей или на 10 % больше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сполнение расходов бюджета сельского поселения «Село Студенец» за 2023 год составило 9 518,7 тыс. рублей, к уровню 2022 года 90,6 %. Бюджет за 2023 год исполнен с профицитом в сумме 2 518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дельные показатели прогноза социально-экономического развития сельского поселения «Село Студенец» на период до 2024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сельского поселения «Село Студенец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доходной базы консолидированного бюджета сельского поселения «Село Студенец»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и прозрачности управления общественными финансами к проекту решения сельского поселения «Село Студенец» о бюджете на очередной финансовый год и плановый период, а также к проекту решения сельского поселения «Село Студенец»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ноз</w:t>
        </w:r>
      </w:hyperlink>
      <w:r>
        <w:rPr>
          <w:rFonts w:cs="Arial" w:ascii="Arial" w:hAnsi="Arial"/>
          <w:sz w:val="24"/>
          <w:szCs w:val="24"/>
        </w:rPr>
        <w:t xml:space="preserve"> основных характеристик сельского поселения «Село Студенец»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Прогноз основных характеристик и иных показателей бюджета сельского поселения «Село Студенец» на долгосрочный пери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014"/>
        <w:gridCol w:w="979"/>
        <w:gridCol w:w="979"/>
        <w:gridCol w:w="979"/>
        <w:gridCol w:w="979"/>
        <w:gridCol w:w="979"/>
      </w:tblGrid>
      <w:tr>
        <w:trPr>
          <w:trHeight w:val="480" w:hRule="atLeast"/>
        </w:trPr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54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-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54,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90,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78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92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92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92,8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е доход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43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55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1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1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1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1,5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логовые доход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9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3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16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,3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 из других бюджет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9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3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16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</w:tr>
      <w:tr>
        <w:trPr>
          <w:trHeight w:val="563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-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554,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0,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8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2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2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2,8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ны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центные (без межбюджетных трансфертов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44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56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2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2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2,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2,5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9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3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16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0,3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0,3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0</w:t>
            </w:r>
          </w:p>
        </w:tc>
      </w:tr>
      <w:tr>
        <w:trPr>
          <w:trHeight w:val="758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 (-), ПРОФИЦИТ (+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90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Arial" w:ascii="Arial" w:hAnsi="Arial"/>
          <w:b/>
          <w:sz w:val="28"/>
        </w:rPr>
        <w:t>III. Показатели долговой нагрузки бюджета сельского поселения «Село Студенец» на долгосрочный период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46"/>
        <w:gridCol w:w="811"/>
        <w:gridCol w:w="810"/>
        <w:gridCol w:w="810"/>
        <w:gridCol w:w="810"/>
        <w:gridCol w:w="810"/>
        <w:gridCol w:w="810"/>
      </w:tblGrid>
      <w:tr>
        <w:trPr>
          <w:trHeight w:val="323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ица измерения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92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государственного долга, всего на конец период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Ценные бумаги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размещени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редиты кредитных организаций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юджетные кредиты из федерального бюджет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*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*</w:t>
      </w:r>
      <w:r>
        <w:rPr>
          <w:rFonts w:cs="Arial" w:ascii="Arial" w:hAnsi="Arial"/>
          <w:sz w:val="22"/>
          <w:szCs w:val="24"/>
        </w:rPr>
        <w:t xml:space="preserve"> дефицит бюджета - остатки средств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Arial" w:ascii="Arial" w:hAnsi="Arial"/>
          <w:b/>
          <w:sz w:val="28"/>
        </w:rPr>
        <w:t>IV. Показатели долговой устойчивости бюджета сельского поселения «Село Студенец» на долгосрочный период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в процентах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10"/>
        <w:gridCol w:w="710"/>
        <w:gridCol w:w="710"/>
        <w:gridCol w:w="710"/>
        <w:gridCol w:w="710"/>
        <w:gridCol w:w="710"/>
        <w:gridCol w:w="1684"/>
      </w:tblGrid>
      <w:tr>
        <w:trPr>
          <w:trHeight w:val="315" w:hRule="atLeast"/>
        </w:trPr>
        <w:tc>
          <w:tcPr>
            <w:tcW w:w="3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тивное значение</w:t>
            </w:r>
          </w:p>
        </w:tc>
      </w:tr>
      <w:tr>
        <w:trPr>
          <w:trHeight w:val="732" w:hRule="atLeast"/>
        </w:trPr>
        <w:tc>
          <w:tcPr>
            <w:tcW w:w="3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государственного долга к доходам  бюджета без учета безвозмездных поступлен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общему объему расходов  бюдже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доходам бюджета без учета безвозмездных поступлен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просроченных долговых обязательств к общему объему муниципального долг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дефицита бюджета к доходам бюджета без учета безвозмездных поступлен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*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гарантий в общем объеме муниципального долг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ки средств бюджета*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*</w:t>
      </w:r>
      <w:r>
        <w:rPr>
          <w:rFonts w:cs="Arial" w:ascii="Arial" w:hAnsi="Arial"/>
          <w:sz w:val="22"/>
          <w:szCs w:val="24"/>
        </w:rPr>
        <w:t xml:space="preserve"> дефицит бюджета - остатки средств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Показатели финансового обеспечения муниципальных программ бюджета сельского поселения «Село Студенец» на долгосрочный пери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60"/>
        <w:gridCol w:w="860"/>
        <w:gridCol w:w="859"/>
        <w:gridCol w:w="859"/>
        <w:gridCol w:w="859"/>
        <w:gridCol w:w="859"/>
      </w:tblGrid>
      <w:tr>
        <w:trPr>
          <w:trHeight w:val="300" w:hRule="atLeast"/>
        </w:trPr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126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1,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2,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,6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2625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Студенец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7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7,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7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7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7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7,2</w:t>
            </w:r>
          </w:p>
        </w:tc>
      </w:tr>
      <w:tr>
        <w:trPr>
          <w:trHeight w:val="1125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3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,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3AC8DC3494F59B422B7394C34C444D3D0130FB1D6DDB6A9B010EE3AEAF57026C2B91BAV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5:00Z</dcterms:created>
  <dc:creator>Danilova MG.</dc:creator>
  <dc:description/>
  <cp:keywords/>
  <dc:language>en-US</dc:language>
  <cp:lastModifiedBy>user</cp:lastModifiedBy>
  <cp:lastPrinted>2019-10-30T19:56:00Z</cp:lastPrinted>
  <dcterms:modified xsi:type="dcterms:W3CDTF">2024-01-31T16:19:00Z</dcterms:modified>
  <cp:revision>5</cp:revision>
  <dc:subject/>
  <dc:title>Проект</dc:title>
</cp:coreProperties>
</file>