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  <w:br/>
        <w:t>(ИСПОЛНИТЕЛЬНО-РАСПОРЯДИТЕЛЬНЫЙ)</w:t>
        <w:br/>
        <w:t>СЕЛЬСКОГО ПОСЕЛЕНИЯ «СЕЛО СТУДЕНЕЦ»</w:t>
        <w:br/>
        <w:t>ЖИЗДРИНСКОГО РАЙОНА КАЛУЖСКОЙ ОБЛАСТИ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8 января 2024 г.                                                                   № 2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  <w:b/>
          <w:sz w:val="32"/>
        </w:rPr>
        <w:t>О выделении специальных мест для размещения печатных предвыборных агитационных материалов в сельском поселении «Село Студенец»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В соответствии с пунктом 7 статьи 54 Федерального закона от 12.06.2002 № 67-ФЗ «Об основных гарантиях избирательных прав и права на участие в референдуме граждан Российской Федерации» и пунктом 7 статьи 55 Федерального закона от 10.01.2003 № 19-ФЗ «О выборах президента Российской Федерации»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1. Установить на территории муниципального образования для размещения печатных агитационных материалов следующие специальные места: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избирательный участок № 0609. Доска объявлений у здания конторы по адресу: Калужская область, Жиздринский район, с. Полюдово, ул. Молодёжная, д. 2;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избирательный участок № 0610. Доска объявлений у магазина РайПО по адресу: Калужская область, Жиздринский район, с. Студенец, ул. Школьная, д.12;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0611. Доска объявлений у магазина РайПо по адресу: Калужская область, Жиздринский район, с. Зикеево, ул. Школьная, д.1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  <w:br/>
        <w:t>СП «Село Студенец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Н. Кож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49:00Z</dcterms:created>
  <dc:creator>User</dc:creator>
  <dc:description/>
  <cp:keywords/>
  <dc:language>en-US</dc:language>
  <cp:lastModifiedBy>user</cp:lastModifiedBy>
  <cp:lastPrinted>2024-01-18T15:34:00Z</cp:lastPrinted>
  <dcterms:modified xsi:type="dcterms:W3CDTF">2024-02-01T09:56:00Z</dcterms:modified>
  <cp:revision>19</cp:revision>
  <dc:subject/>
  <dc:title> </dc:title>
</cp:coreProperties>
</file>