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 апреля 2024 г.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жарной безопасности на территории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 № 69-ФЗ «О пожарной безопасности»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СП «Село Студенец» месячник пожарной безопасности с 15 апреля 2024 г. по 15 мая 2024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Студенец»</w:t>
        <w:br/>
        <w:t>от 15 апреля 2024 г. № 1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ЛАН ПРОВЕДЕНИЯ НА ТЕРРИТОРИИ СЕЛЬСКОГО ПОСЕЛЕНИЯ «СЕЛО СТУДЕНЕЦ» МЕСЯЧНИКА ПОЖАРНОЙ БЕЗОПАСНОСТИ С 15 АПРЕЛЯ 2024 Г. ПО 15 МАЯ 2024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43"/>
        <w:gridCol w:w="1736"/>
        <w:gridCol w:w="2186"/>
      </w:tblGrid>
      <w:tr>
        <w:trPr>
          <w:trHeight w:val="90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апреля 2024 г.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проведения месячника запретить на территории сельского поселения проведение несанкционированных палов травы, мусора, порубочных остатков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5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очистке  территорий населённых пунктов, общественных мест и индивидуальных владений от сгораемого мусора, сухой травы и горючих материалов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5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ть руководителям всех форм собственности в период месячника провести работы по очистке территорий, созданию в необходимых случаях минерализованных полос вокруг земельных участков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4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проведения месячника и проведение разъяснительной работы о мерах по ПБ и действий в случае пожар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5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жилого сектора, особенно у людей пожилого возраста, употребляющих спиртосодержащую продукцию, направленную на выявление нарушений правил пожарной безопасности в жилом секторе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по пожарному надзору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, созданных ДПК по готовности к пожаротушению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5:00Z</dcterms:created>
  <dc:creator>User</dc:creator>
  <dc:description/>
  <cp:keywords/>
  <dc:language>en-US</dc:language>
  <cp:lastModifiedBy>user</cp:lastModifiedBy>
  <cp:lastPrinted>2023-04-13T12:52:00Z</cp:lastPrinted>
  <dcterms:modified xsi:type="dcterms:W3CDTF">2024-04-16T06:52:00Z</dcterms:modified>
  <cp:revision>5</cp:revision>
  <dc:subject/>
  <dc:title/>
</cp:coreProperties>
</file>