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апреля 2024 г.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жилому дом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19.11.2014 № 1221 «Об утверждении Правил присвоения, изменения и аннулирования адресов»,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 на территории муниципального образования сельское поселение «Село Студенец», утвержденное Решением Сельской Думы сельского поселения от 03.08.2015 № 36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жилому дому площадью 53,3 кв.м. с кадастровым номером 40:06:100806:391 адрес: 249330, Российская Федерация, Калужская область, Жиздринский муниципальный район, сельское поселение «Село Студенец», село Зикеево, улица Дорожная, дом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User</dc:creator>
  <dc:description/>
  <cp:keywords/>
  <dc:language>en-US</dc:language>
  <cp:lastModifiedBy>user</cp:lastModifiedBy>
  <cp:lastPrinted>2024-04-11T12:35:00Z</cp:lastPrinted>
  <dcterms:modified xsi:type="dcterms:W3CDTF">2024-04-16T07:37:00Z</dcterms:modified>
  <cp:revision>10</cp:revision>
  <dc:subject/>
  <dc:title> </dc:title>
</cp:coreProperties>
</file>