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АДМИНИСТРАЦИЯ</w:t>
        <w:br/>
        <w:t>(ИСПОЛНИТЕЛЬНО-РАСПОРЯДИТЕЛЬНЫЙ ОРГАН)</w:t>
        <w:br/>
        <w:t>СЕЛЬСКОГО ПОСЕЛЕНИЯ «СЕЛО СТУДЕНЕЦ»</w:t>
        <w:br/>
        <w:t>ЖИЗДРИНСКОГО РАЙОНА КАЛУЖСКОЙ ОБЛАСТИ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ОСТАНОВЛЕНИЕ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25 марта 2024 г.                                                  № 11</w:t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32"/>
        </w:rPr>
        <w:t>О проведении месячника по благоустройству на территории сельского поселения «Село Студенец»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>В целях улучшения санитарного состояния и благоустройства населённых пунктов на территории сельского поселения «Село Студенец», администрация сельского поселения «Село Студенец»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ЕТ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>1. Провести с 4 апреля 2024 года по 03 мая 2024 года месячник по санитарной очистке и благоустройству территории сельского поселения «Село Студенец», запланировав работу по каждому населённому пункту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>2. В период проведения месячника по благоустройству и санитарной очистке руководителям всех форм собственности, находящихся на территории сельского поселения рекомендовать провести работы по санитарной очистке и благоустройству  прилегающих территорий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>3. Жителям населенных пунктов в частном секторе навести должный порядок на своих приусадебных участках и прилегающих к ним территорий улиц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>4.Провести необходимые работы по содержанию памятных мест и воинских захоронений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Утвердить состав комиссии по контролю за благоустройством, санитарным состоянием населенных пунктов СП «Село Студенец» (Приложение 1)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Утвердить План мероприятий по санитарной очистке и благоустройству территории сельского поселения «Село Студенец» (Приложение 2)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>7. Организовать 22 апреля 2024 года массовые мероприятия по уборке на территориях населённых пунктов в рамках Всероссийского субботника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.Контроль за исполнением настоящего Постановления оставляю за собой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администрации</w:t>
        <w:br/>
        <w:t>СП «Село Студенец»</w:t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.Н. Кожина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709"/>
        <w:jc w:val="right"/>
        <w:rPr/>
      </w:pPr>
      <w:r>
        <w:rPr>
          <w:rFonts w:cs="Arial" w:ascii="Arial" w:hAnsi="Arial"/>
          <w:b/>
          <w:sz w:val="28"/>
        </w:rPr>
        <w:t>Приложение 1</w:t>
        <w:br/>
        <w:t>к постановлению</w:t>
        <w:br/>
        <w:t>администрации</w:t>
        <w:br/>
        <w:t>СП «Село Студенец»</w:t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от 25 марта 2024 г. № 11</w:t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СОСТАВ КОМИССИИ ПО КОНТРОЛЮ ЗА БЛАГОУСТРОЙСТВОМ, САНИТАРНЫМ СОСТОЯНИЕМ НАСЕЛЕННЫХ ПУНКТОВ СП «СЕЛО СТУДЕНЕЦ»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>1.Семёнова О.В. - Глава сельского поселения «Село Студенец»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>2. Кожина В. Н. - Глава администрации СП «Село Студенец»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Сапега Н. Н. - заведующая Петровским ФАП(ом) 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 xml:space="preserve">4. Гаврюшина И. Е. - заведующая Зикеевским ФАП(ом)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>5.Левина Е.В. - ведущий специалист администрации СП «Село Студенец»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>6.Степачёва Н.Н. - Депутат сельской Думы сельского поселения «Село Студенец»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>7. Лазарева Н.В. - Депутат сельской Думы сельского поселения «Село Студенец»</w:t>
      </w:r>
      <w:r>
        <w:br w:type="page"/>
      </w:r>
    </w:p>
    <w:p>
      <w:pPr>
        <w:pStyle w:val="Normal"/>
        <w:spacing w:before="0" w:after="120"/>
        <w:ind w:firstLine="709"/>
        <w:jc w:val="right"/>
        <w:rPr/>
      </w:pPr>
      <w:r>
        <w:rPr>
          <w:rFonts w:cs="Arial" w:ascii="Arial" w:hAnsi="Arial"/>
          <w:b/>
          <w:sz w:val="28"/>
        </w:rPr>
        <w:t>Приложение 2</w:t>
        <w:br/>
        <w:t>к постановлению</w:t>
        <w:br/>
        <w:t>администрации</w:t>
        <w:br/>
        <w:t>СП «Село Студенец»</w:t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от 25 марта 2024 г. № 11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ЛАН МЕРОПРИЯТИЙ ПО САНИТАРНОЙ ОЧИСТКЕ И БЛАГОУСТРОЙСТВУ ТЕРРИТОРИИ СЕЛЬСКОГО ПОСЕЛЕНИЯ «СЕЛО СТУДЕНЕЦ»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69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4787"/>
        <w:gridCol w:w="1773"/>
        <w:gridCol w:w="2445"/>
      </w:tblGrid>
      <w:tr>
        <w:trPr/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п/п</w:t>
            </w:r>
          </w:p>
        </w:tc>
        <w:tc>
          <w:tcPr>
            <w:tcW w:w="4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роки исполнения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тветственный за исполнение</w:t>
            </w:r>
          </w:p>
        </w:tc>
      </w:tr>
      <w:tr>
        <w:trPr>
          <w:trHeight w:val="795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4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готовить и принять Постановление о проведении месячника благоустройства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 04.04.2024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сельского поселения</w:t>
            </w:r>
          </w:p>
        </w:tc>
      </w:tr>
      <w:tr>
        <w:trPr>
          <w:trHeight w:val="765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4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дение субботников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ечение всего периода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сельского поселения</w:t>
            </w:r>
          </w:p>
        </w:tc>
      </w:tr>
      <w:tr>
        <w:trPr>
          <w:trHeight w:val="1305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4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Организовать работу по информированию населения о ходе месячника и проведение в населённых пунктах разъяснительной работы по вопросам благоустройства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04.2024 - 03.05.2024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сельского поселения</w:t>
            </w:r>
          </w:p>
        </w:tc>
      </w:tr>
      <w:tr>
        <w:trPr>
          <w:trHeight w:val="846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4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благоустройству территории братских захоронений сельского поселения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04.2024 - 03.05.2024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сельского поселения, подшефные организации</w:t>
            </w:r>
          </w:p>
        </w:tc>
      </w:tr>
      <w:tr>
        <w:trPr>
          <w:trHeight w:val="846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4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агоустройство территорий общественных кладбищ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ечение всего периода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сельского поселения, местные жители</w:t>
            </w:r>
          </w:p>
        </w:tc>
      </w:tr>
      <w:tr>
        <w:trPr>
          <w:trHeight w:val="399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4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посадке деревьев, цветочных культур и других зелёных насаждений на территории сельского поселения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ечение всего периода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сельского поселения, местные жители</w:t>
            </w:r>
          </w:p>
        </w:tc>
      </w:tr>
      <w:tr>
        <w:trPr>
          <w:trHeight w:val="405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4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иссионный обход территорий в пределах территории сельского поселения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прель - май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сельского поселения, комиссия по контролю за благоустройством</w:t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righ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9:57:00Z</dcterms:created>
  <dc:creator>User</dc:creator>
  <dc:description/>
  <cp:keywords/>
  <dc:language>en-US</dc:language>
  <cp:lastModifiedBy>user</cp:lastModifiedBy>
  <cp:lastPrinted>2023-03-28T14:33:00Z</cp:lastPrinted>
  <dcterms:modified xsi:type="dcterms:W3CDTF">2024-03-27T14:04:00Z</dcterms:modified>
  <cp:revision>7</cp:revision>
  <dc:subject/>
  <dc:title/>
</cp:coreProperties>
</file>