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5 декабря 2024 г.                                                                      № 3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методики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5 год и плановый период 2026-2027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Село Студенец» администрация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5 год и плановый период 2026-2027год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Студенец»</w:t>
        <w:br/>
        <w:t>от 5 декабря 2024 г. № 3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КА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5 ГОД И ПЛАНОВЫЙ ПЕРИОД 2026-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а сельского поселения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ом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= R х N</w:t>
      </w:r>
      <w:r>
        <w:rPr>
          <w:rFonts w:cs="Arial" w:ascii="Arial" w:hAnsi="Arial"/>
        </w:rPr>
        <w:t>, гд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 - месячные затраты (коммунальные услуги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сельского поселения «Село Студенец» и администрацией муниципального района «Жиздрин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9:00Z</dcterms:created>
  <dc:creator>Comp</dc:creator>
  <dc:description/>
  <cp:keywords/>
  <dc:language>en-US</dc:language>
  <cp:lastModifiedBy>user</cp:lastModifiedBy>
  <cp:lastPrinted>2024-12-05T12:02:00Z</cp:lastPrinted>
  <dcterms:modified xsi:type="dcterms:W3CDTF">2024-12-27T05:24:00Z</dcterms:modified>
  <cp:revision>6</cp:revision>
  <dc:subject/>
  <dc:title> </dc:title>
</cp:coreProperties>
</file>