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 (ИСПОЛНИТЕЛЬНО-РАСПОРЯДИТЕЛЬНЫЙ ОРГАН) СЕЛЬСКОГО ПОСЕЛЕНИЯ «СЕЛО СТУДЕНЕЦ»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7 мая 2024 г.       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изменении адреса жилого дома и земельного участк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, учитывая техническую ошибку, допущенную при оформлении документов, администрация сельского поселения «Село Студенец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изменения с адреса: Жилой дом с кадастровым номером 40:06:100803: 116, площадью </w:t>
      </w:r>
      <w:r>
        <w:rPr>
          <w:rFonts w:cs="Arial" w:ascii="Arial" w:hAnsi="Arial"/>
          <w:sz w:val="24"/>
          <w:szCs w:val="24"/>
        </w:rPr>
        <w:t xml:space="preserve">51,7 кв. м. почтовый адрес: Калужская область, Жиздринский район, ст. Зикеево, ул. </w:t>
      </w:r>
      <w:r>
        <w:rPr>
          <w:rFonts w:cs="Arial" w:ascii="Arial" w:hAnsi="Arial"/>
          <w:sz w:val="24"/>
          <w:szCs w:val="24"/>
          <w:lang w:val="ru-RU"/>
        </w:rPr>
        <w:t>Привокзальная, д. 8 и считать правильным адрес: 249330, Российская Федерация, Калужская область, Жиздринский муниципальный район, сельское поселение «Село Студенец», железнодорожная станция Зикеево, улица Железнодорожная, дом 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нести изменения с адреса: Земельный участок с кадастровым номером 40:06:100804:57, площадью 2500 кв. м. Калужская область, Жиздринский район, ж/д ст. Зикеево, улица Привокзальная, д. 8 и считать правильным адрес: 249330, Российская Федерация, Калужская область, Жиздринский муниципальный район, сельское поселение «Село Студенец», железнодорожная станция Зикеево, улица Железнодорожная, земельный участок 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Настоящее постановление вступает в силу со дня принят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User</dc:creator>
  <dc:description/>
  <cp:keywords/>
  <dc:language>en-US</dc:language>
  <cp:lastModifiedBy>user</cp:lastModifiedBy>
  <cp:lastPrinted>2024-05-07T13:08:00Z</cp:lastPrinted>
  <dcterms:modified xsi:type="dcterms:W3CDTF">2024-05-23T08:06:00Z</dcterms:modified>
  <cp:revision>10</cp:revision>
  <dc:subject/>
  <dc:title> </dc:title>
</cp:coreProperties>
</file>