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9» августа 2017 г.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 Село Студенец»  (Решение Сельской Думы сельского поселения « Село Студенец»  от 14.02.2017 № 3), Сельская Дума сельского поселе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Перечень 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 (далее – Перечень) внести сведения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идротехническое сооружение пруд (РПУ № 266), общей площадью 76.0 кв. м., назначение: сооружение противоэрозионные гидротехнические и противоселевые, расположенное по адресу: Калужская обл., Жиздринский район, с.Полюдово,</w:t>
        <w:b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П « Село Студенец»                                                            В.Е. Кошма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августа 2017 № 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ПЕРЕЧЕНЬ</w:t>
        <w:br/>
        <w:t>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пруд (РПУ № 2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с. Полюд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6:00Z</dcterms:created>
  <dc:creator>User</dc:creator>
  <dc:description/>
  <cp:keywords/>
  <dc:language>en-US</dc:language>
  <cp:lastModifiedBy>User</cp:lastModifiedBy>
  <cp:lastPrinted>2017-08-09T11:17:00Z</cp:lastPrinted>
  <dcterms:modified xsi:type="dcterms:W3CDTF">2020-06-17T08:56:00Z</dcterms:modified>
  <cp:revision>2</cp:revision>
  <dc:subject/>
  <dc:title> </dc:title>
</cp:coreProperties>
</file>