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14.02. 2017г.                                                                      №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Cs w:val="26"/>
        </w:rPr>
        <w:t xml:space="preserve">     </w:t>
      </w:r>
      <w:r>
        <w:rPr>
          <w:bCs/>
        </w:rPr>
        <w:t>Руководствуясь пунктом 4.1 статьи 18 Федерального закона "О развитии малого и среднего предпринимательства в Российской Федерации" от 24.07.2007 г. N 209-ФЗ, Постановлением Правительства Российской Федерации от 01.12.2016 г. №1283 «</w:t>
      </w:r>
      <w:r>
        <w:rPr/>
        <w:t>О внесении изменений в постановление  Правительства Российской Федерации от 21.08.2010 г. N 645»</w:t>
      </w:r>
      <w:r>
        <w:rPr>
          <w:bCs/>
        </w:rPr>
        <w:t xml:space="preserve">, </w:t>
      </w:r>
      <w:r>
        <w:rPr>
          <w:sz w:val="24"/>
          <w:szCs w:val="24"/>
        </w:rPr>
        <w:t>Положением « О порядке управления и распоряжения имуществом, находящимся в муниципальной собственности сельского поселения «Село Студенец»,  утвержденным Решением сельской думы  сельского поселения «Село Студенец» от 11.03.2009г. № 7а,</w:t>
      </w:r>
      <w:r>
        <w:rPr/>
        <w:t xml:space="preserve"> </w:t>
      </w:r>
      <w:r>
        <w:rPr>
          <w:bCs/>
        </w:rPr>
        <w:t xml:space="preserve">Уставом </w:t>
      </w:r>
      <w:r>
        <w:rPr/>
        <w:t>сельского поселения « Село Студенец»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/>
        <w:t xml:space="preserve">Сельская дума сельского поселения «Село Студенец»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"Село Студенец" (приложение № 1).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3061164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21190386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 Признать утратившим силу Решение Сельской Думы сельского поселения «Село Студенец» Калужской области № 7 от 11.03.2009г. «Об утверждении Положения о порядке формирования и ведения перечня муниципального имущества сельского поселения «Село Студенец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Calibri" w:cs="Calibri"/>
          <w:bCs/>
        </w:rPr>
        <w:t xml:space="preserve">        </w:t>
      </w:r>
      <w:r>
        <w:rPr>
          <w:bCs/>
        </w:rPr>
        <w:t xml:space="preserve">3. </w:t>
      </w:r>
      <w:r>
        <w:rPr/>
        <w:t>Настоящее решение вступает в силу со дня его принятия и подлежит опубликованию (обнарод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ело Студенец»                                                      В.Е.Кошманов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 2017 г.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ТУДЕНЕЦ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"Село Студенец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"Село Студенец" (далее - Полож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Формирование, внесение сведений, опубликование, а также </w:t>
      </w:r>
      <w:r>
        <w:rPr/>
        <w:t>исключение сведений о муниципальном имуществе из перечня осуществляются Сельской Думой сельского поселения «Село Студенец» Жиздринского район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</w:t>
      </w:r>
      <w:r>
        <w:rPr/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5. </w:t>
      </w:r>
      <w:r>
        <w:rPr/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6. В Перечень не включается муниципальное имущество, </w:t>
      </w:r>
      <w:r>
        <w:rPr/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недвижимости, не пригодные к использованию, в т. 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 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.7 Внесение сведений об имуществе сельского поселения «Село Студенец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</w:t>
      </w:r>
      <w:r>
        <w:rPr/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</w:t>
      </w:r>
      <w:r>
        <w:rPr/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</w:t>
      </w:r>
      <w:r>
        <w:rPr/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>2.11. Рассмотрение предложения, указанного в пункте 2.7 настоящего Положения, осуществляется администрацией СП «Село Студенец» в течение 30 календарных дней с даты его поступления. По результатам рассмотрения предложения администрацией СП «Село Студенец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В случае принятия решения об отказе в учете предложения, администрация СП «Село Студенец» направляет лицу, представившему предложение, мотивированный ответ о невозможности включения сведений о муниципальном имуществе в перечень </w:t>
      </w:r>
      <w:bookmarkStart w:id="1" w:name="_GoBack"/>
      <w:bookmarkEnd w:id="1"/>
      <w:r>
        <w:rPr/>
        <w:t>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4. Перечень подлежит утверждению Сельской Думой сельского поселения "Село Студенец" Жиздринского района Калужской области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5. Утвержденный перечень муниципального имущества, изменения и дополнения к нему подлежат обязательному опубликованию (обнародованию), а также размещению на официальном сайте администрации муниципального района "Жиздринский район" в разделе «Поселения») в сети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Студенец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7.В соответствии с частью 3 статьи 18 Закона № 209-ФЗ администрация СП «Село Студенец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Arial"/>
          <w:bCs/>
          <w:sz w:val="28"/>
          <w:szCs w:val="28"/>
        </w:rPr>
      </w:pPr>
      <w:bookmarkStart w:id="2" w:name="Par100"/>
      <w:bookmarkEnd w:id="2"/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  <w:lang w:val="en-US"/>
        </w:rPr>
      </w:pPr>
      <w:r>
        <w:rPr>
          <w:rFonts w:eastAsia="Calibri" w:cs="Calibri"/>
          <w:lang w:val="en-US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5:00Z</dcterms:created>
  <dc:creator>User</dc:creator>
  <dc:description/>
  <cp:keywords/>
  <dc:language>en-US</dc:language>
  <cp:lastModifiedBy>User</cp:lastModifiedBy>
  <cp:lastPrinted>2017-02-16T09:55:00Z</cp:lastPrinted>
  <dcterms:modified xsi:type="dcterms:W3CDTF">2020-06-17T08:55:00Z</dcterms:modified>
  <cp:revision>2</cp:revision>
  <dc:subject/>
  <dc:title>от 14</dc:title>
</cp:coreProperties>
</file>