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0»  мая 2018 г.                                 № 1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туденец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 Село Студенец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 Село Студенец»                                                                            В.Е. Кошманов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Село Студене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10 » мая 2018 № 14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Студенец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муниципального образования сельское поселение «Село Студенец»</w:t>
      </w:r>
    </w:p>
    <w:p>
      <w:pPr>
        <w:pStyle w:val="Style19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муниципального образования сельское поселение «Село Студенец», могут быть:</w:t>
      </w:r>
    </w:p>
    <w:p>
      <w:pPr>
        <w:pStyle w:val="Style19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9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9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9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муниципального образования сельское поселение «Село Студене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поддержки субъектов малого     и среднего предпринимательства) представляет в администрацию  муниципального образования сельское поселение «Село Студенец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муниципального образования «Село Студенец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муниципального образования сельское поселение «Село Студенец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муниципального образования сельское поселение  « Село Студенец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следующие виды субъектов малого и среднего предпринимательства: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униципального образования сельское поселение «Село Студенец»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униципального образования сельское поселение «Село Студенец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СП «Село Студенец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муниципального образования сельское поселение «Село Студенец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муниципального образования сельское поселение  «Село Студенец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Кирюшина Ольга Николаевна</dc:creator>
  <dc:description/>
  <cp:keywords/>
  <dc:language>en-US</dc:language>
  <cp:lastModifiedBy>User</cp:lastModifiedBy>
  <cp:lastPrinted>2018-05-11T09:47:00Z</cp:lastPrinted>
  <dcterms:modified xsi:type="dcterms:W3CDTF">2020-06-17T08:57:00Z</dcterms:modified>
  <cp:revision>2</cp:revision>
  <dc:subject/>
  <dc:title> </dc:title>
</cp:coreProperties>
</file>