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863762689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  <w:lang w:val="ru-RU"/>
        </w:rPr>
        <w:t>« СЕЛО СТУДЕНЕЦ    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 23» сентября  2014г.                                                                               № 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становлении земельного налога на территории сельского поселения «Село Студенец» на 2015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Студенец»,      Сельская Дума сельского поселения «Село Студенец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на территории сельского поселения «Село Студенец» земельный налог, порядок и сроки его уплаты, и ввести его в действие с 01.01.2015г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« Село Студенец » представляет в налоговый орган сведения, необходимые для определения налоговой базы для каждого налогоплательщика – физического лица.</w:t>
      </w:r>
    </w:p>
    <w:p>
      <w:pPr>
        <w:pStyle w:val="ConsPlusTitle"/>
        <w:widowControl/>
        <w:numPr>
          <w:ilvl w:val="0"/>
          <w:numId w:val="3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ставки земельного налога в следующих размерах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приобретенных (предоставленных) для индивидуального жилищного строительства; приобретенных (предоставленных) для ведения личного подсобного хозяйства и обслуживания жилых домов на период строительств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 спорта, культуры и искусств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центров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 прочих земельных участков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ConsPlusTitle"/>
        <w:widowControl/>
        <w:numPr>
          <w:ilvl w:val="0"/>
          <w:numId w:val="3"/>
        </w:numPr>
        <w:ind w:left="0" w:firstLine="10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физические лица, являющиеся индивидуальными предпринимателями, ежеквартально по истечении отчетных периодов уплачивают авансовые платежи: до 5 мая, до 5 августа, до 5 но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ConsPlusTitle"/>
        <w:widowControl/>
        <w:numPr>
          <w:ilvl w:val="0"/>
          <w:numId w:val="3"/>
        </w:numPr>
        <w:ind w:left="0" w:firstLine="10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являющиеся физическими лицами, по истечении налогового периода уплачивают налог 1 ноября года, следующего за истекшим налоговым периодом, на основании уведомления, направленного налоговым органом.</w:t>
      </w:r>
    </w:p>
    <w:p>
      <w:pPr>
        <w:pStyle w:val="ConsPlusTitle"/>
        <w:widowControl/>
        <w:numPr>
          <w:ilvl w:val="0"/>
          <w:numId w:val="3"/>
        </w:numPr>
        <w:ind w:left="0" w:firstLine="10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имеющие право на правовые налоговые льготы и уменьшение налогооблагаемой базы,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бождаются от уплаты земельного налога:</w:t>
      </w:r>
    </w:p>
    <w:p>
      <w:pPr>
        <w:pStyle w:val="ConsPlusTitle"/>
        <w:widowControl/>
        <w:numPr>
          <w:ilvl w:val="0"/>
          <w:numId w:val="1"/>
        </w:numPr>
        <w:ind w:left="1701" w:hanging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ConsPlusTitle"/>
        <w:widowControl/>
        <w:numPr>
          <w:ilvl w:val="0"/>
          <w:numId w:val="1"/>
        </w:numPr>
        <w:ind w:left="1701" w:hanging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ConsPlusTitle"/>
        <w:widowControl/>
        <w:numPr>
          <w:ilvl w:val="0"/>
          <w:numId w:val="1"/>
        </w:numPr>
        <w:ind w:left="1701" w:hanging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проживающие на территории сельского поселения «Село Студенец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ConsPlusTitle"/>
        <w:widowControl/>
        <w:numPr>
          <w:ilvl w:val="0"/>
          <w:numId w:val="1"/>
        </w:numPr>
        <w:ind w:left="1701" w:hanging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годетные семьи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ьготы применяются на основании представляемых документов в налоговый орган, подтверждающих право на налоговые льготы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сельского поселения « Село Студенец » от 25.11.2013г № 43 «Об установлении земельного налога» считать утратившим силу с 0.01.2015г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01.01.2015г.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Село Студенец  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А. Бутенко</w:t>
      </w:r>
    </w:p>
    <w:p>
      <w:pPr>
        <w:pStyle w:val="ConsPlusTitle"/>
        <w:widowControl/>
        <w:ind w:left="135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5:00Z</dcterms:created>
  <dc:creator>User</dc:creator>
  <dc:description/>
  <dc:language>en-US</dc:language>
  <cp:lastModifiedBy>User</cp:lastModifiedBy>
  <dcterms:modified xsi:type="dcterms:W3CDTF">2015-03-25T07:15:00Z</dcterms:modified>
  <cp:revision>2</cp:revision>
  <dc:subject/>
  <dc:title/>
</cp:coreProperties>
</file>